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分销行业调查及市场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07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07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市场运行环境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国际经济观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出现复苏迹象，未来前景仍需观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量宽松货币政策退出尚早，宽松的货币政策将继续维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复苏态势增强经济形势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币信贷快速增长政策微调信号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钱流入加速政策面临两难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贸易保护主义升温亟待产业结构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能问题日益突出政策重心开始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民币跨境结算启航短期遇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将向高增值服务商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利润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规模获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渠道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细化领域成主流、区域分销渐走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重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：面向行业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化增值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商：承认渠道价值，深化网格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分销商：面向行业客户，强化增值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东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市场供需形态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供给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市场成长趋缓面临转型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市场增长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偏爱零售商和系统集成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选好下游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销商两极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转型是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应对渠道冲击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销商在分销渠道中的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成员功能执行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的价值增加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销渠道受到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、下游经销商对分销商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分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市场营销策略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发展及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春天已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利好频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挑战与机遇共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须求新求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虹佳华分销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性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组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突显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产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竞争格局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调整悄然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数码分销获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绩超过英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主要优势企业竞争力综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策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能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服能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主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展传统分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通传统分销链信息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扁平化传统分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降低交易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进入和退出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销商两极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型是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需求急迫规模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厂商新的竞争起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继续追求系统运行效率和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服务相互促进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商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州数码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杰科技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迈（中国）商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投资热点跟踪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成熟度整合渠道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渠道竞争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客户价值开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成长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的竞争力量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盈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驱动因素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企业在行业中的竞争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力企业变动趋势延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行业上下游产业链发展情况及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上游行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上游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本行业产生的影响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下游行业发展及影响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下游行业运行预测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经焦点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整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变化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遍加快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战略利益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会员制为代表的战略性顾客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品牌战略提升标准化管理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单品管理为目标的营销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以进军房地产为代表的营销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以信息化平台为基础的电子商务起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价格战在重点区域仍将是重要的营销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求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行业投资潜力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买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政策和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财政政策体制风险的理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积极财政政策体制风险的现实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宏观经济波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我国宏观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后金融危机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投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裁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压缩咨询、硬件定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算引起关注但不会获得更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该成为公司治理的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以增加利益相关者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实现业务目标的基本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占用大量的投资并给组织带来巨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精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窄众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看人定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营销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成本、高风险营销转嫁于消费者市场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价值缺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产业投资机会及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企业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企业主要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企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市场投资活力与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市场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经焦点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市场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销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销客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更加重视二三级分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冲破金融危机束缚探寻良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未来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要扮演重要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创新是硬道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市场前期调查与市场前景预测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三大分销商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按企业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运行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按企业所有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运行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按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运行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利时代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整体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环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、投资、出口折年率季度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月度失业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失业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商品与服务季度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欧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地区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货币供应量增长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环境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销售规模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整体销售规模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销售额同比增长率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分销比例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区域百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销售规模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利润率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厂商对分销商的十大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下游渠道商对分销商十大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销商对自身价值的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销商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未来发展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销商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未来发展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投资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产品结构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三大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分销量国内各省直辖市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主体规模销售增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销售规模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销售额同比增长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分销业务比率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在各区域销售分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利润分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的十大关注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下游渠道商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十大关注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商对自身价值的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销商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销商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分销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集中度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连锁分销模式与传统分销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连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V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体电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家电销售业态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生命周期四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供给和需求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投资潜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销渠道的流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活力型中小工业企业主要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销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销售收入分组的活力型中小企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字塔制造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3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市场运行环境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国际经济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出现复苏迹象，未来前景仍需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量宽松货币政策退出尚早，宽松的货币政策将继续维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复苏态势增强经济形势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币信贷快速增长政策微调信号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钱流入加速政策面临两难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贸易保护主义升温亟待产业结构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能问题日益突出政策重心开始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民币跨境结算启航短期遇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将向高增值服务商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利润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规模获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渠道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细化领域成主流、区域分销渐走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重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：面向行业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化增值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商：承认渠道价值，深化网格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分销商：面向行业客户，强化增值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东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市场供需形态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供给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市场成长趋缓面临转型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市场增长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偏爱零售商和系统集成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选好下游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销商两极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转型是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应对渠道冲击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销商在分销渠道中的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成员功能执行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的价值增加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销渠道受到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、下游经销商对分销商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分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市场营销策略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发展及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春天已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利好频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挑战与机遇共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须求新求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虹佳华分销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性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组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突显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产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竞争格局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调整悄然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数码分销获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绩超过英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主要优势企业竞争力综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策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能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服能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主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展传统分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通传统分销链信息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扁平化传统分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降低交易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进入和退出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销商两极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型是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需求急迫规模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厂商新的竞争起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继续追求系统运行效率和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服务相互促进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商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州数码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杰科技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迈（中国）商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投资热点跟踪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成熟度整合渠道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渠道竞争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客户价值开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成长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的竞争力量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盈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驱动因素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企业在行业中的竞争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力企业变动趋势延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行业上下游产业链发展情况及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上游行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上游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本行业产生的影响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下游行业发展及影响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下游行业运行预测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经焦点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整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变化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遍加快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战略利益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会员制为代表的战略性顾客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品牌战略提升标准化管理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单品管理为目标的营销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以进军房地产为代表的营销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以信息化平台为基础的电子商务起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价格战在重点区域仍将是重要的营销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求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行业投资潜力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买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政策和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财政政策体制风险的理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积极财政政策体制风险的现实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宏观经济波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我国宏观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后金融危机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投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裁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压缩咨询、硬件定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算引起关注但不会获得更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该成为公司治理的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以增加利益相关者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实现业务目标的基本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占用大量的投资并给组织带来巨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精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窄众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看人定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营销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成本、高风险营销转嫁于消费者市场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价值缺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产业投资机会及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企业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企业主要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企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市场投资活力与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市场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经焦点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市场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销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销客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更加重视二三级分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冲破金融危机束缚探寻良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未来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要扮演重要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创新是硬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市场前期调查与市场前景预测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三大分销商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按企业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运行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按企业所有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运行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按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运行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利时代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整体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环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、投资、出口折年率季度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月度失业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失业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商品与服务季度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欧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地区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货币供应量增长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环境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销售规模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整体销售规模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销售额同比增长率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分销比例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区域百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销售规模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利润率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厂商对分销商的十大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下游渠道商对分销商十大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销商对自身价值的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销商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未来发展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销商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未来发展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投资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产品结构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三大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分销量国内各省直辖市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主体规模销售增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销售规模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销售额同比增长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分销业务比率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在各区域销售分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利润分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的十大关注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下游渠道商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十大关注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商对自身价值的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销商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销商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分销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集中度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连锁分销模式与传统分销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连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体电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家电销售业态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生命周期四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供给和需求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投资潜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销渠道的流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活力型中小工业企业主要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销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销售收入分组的活力型中小企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字塔制造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7:23:00Z</dcterms:modified>
  <cp:revision>84</cp:revision>
  <dc:subject/>
  <dc:title/>
</cp:coreProperties>
</file>