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普硅水泥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普硅水泥产业市场深度调研分析及行业风投战略预测报告》依托公司多年来对普硅水泥产品的研究，结合普硅水泥产品历年供需关系变化规律，对普硅水泥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普硅水泥产业市场深度调研分析及行业风投战略预测报告》对我国普硅水泥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普硅水泥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硅水泥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普硅水泥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普硅水泥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普硅水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硅水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普硅水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普硅水泥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普硅水泥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硅水泥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硅水泥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普硅水泥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普硅水泥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普硅水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普硅水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普硅水泥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普硅水泥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普硅水泥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硅水泥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硅水泥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硅水泥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硅水泥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普硅水泥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普硅水泥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普硅水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普硅水泥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硅水泥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硅水泥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硅水泥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硅水泥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普硅水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普硅水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普硅水泥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硅水泥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硅水泥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硅水泥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硅水泥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硅水泥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硅水泥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硅水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普硅水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普硅水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普硅水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普硅水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普硅水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普硅水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普硅水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普硅水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普硅水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普硅水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普硅水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普硅水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普硅水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硅水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硅水泥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硅水泥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硅水泥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硅水泥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硅水泥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普硅水泥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普硅水泥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硅水泥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硅水泥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硅水泥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硅水泥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硅水泥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硅水泥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硅水泥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硅水泥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硅水泥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普硅水泥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硅水泥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普硅水泥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硅水泥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普硅水泥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普硅水泥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普硅水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硅水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普硅水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普硅水泥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普硅水泥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硅水泥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硅水泥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普硅水泥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普硅水泥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普硅水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普硅水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普硅水泥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普硅水泥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普硅水泥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硅水泥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硅水泥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硅水泥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硅水泥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普硅水泥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普硅水泥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普硅水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普硅水泥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硅水泥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硅水泥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硅水泥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硅水泥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普硅水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普硅水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普硅水泥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硅水泥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硅水泥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硅水泥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硅水泥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硅水泥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硅水泥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硅水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普硅水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普硅水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普硅水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普硅水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普硅水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普硅水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普硅水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普硅水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普硅水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普硅水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普硅水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普硅水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普硅水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硅水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硅水泥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硅水泥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硅水泥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硅水泥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硅水泥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普硅水泥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普硅水泥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硅水泥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硅水泥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硅水泥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硅水泥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硅水泥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硅水泥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硅水泥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硅水泥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硅水泥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普硅水泥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硅水泥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23:00Z</dcterms:modified>
  <cp:revision>153</cp:revision>
  <dc:subject/>
  <dc:title/>
</cp:coreProperties>
</file>