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承烧板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承烧板产业市场深度调研分析及行业风投战略预测报告》依托公司多年来对承烧板产品的研究，结合承烧板产品历年供需关系变化规律，对承烧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承烧板产业市场深度调研分析及行业风投战略预测报告》对我国承烧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烧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烧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承烧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承烧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烧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烧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承烧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承烧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承烧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承烧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承烧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承烧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承烧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承烧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承烧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承烧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烧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烧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烧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烧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承烧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承烧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承烧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承烧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烧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烧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烧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烧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烧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承烧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烧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烧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烧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承烧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烧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承烧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承烧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承烧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承烧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承烧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承烧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承烧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承烧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承烧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承烧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承烧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承烧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承烧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烧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烧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承烧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承烧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烧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承烧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承烧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烧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烧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烧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烧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烧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烧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烧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烧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烧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承烧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承烧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烧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烧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承烧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承烧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承烧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承烧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承烧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承烧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承烧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承烧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承烧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承烧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烧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烧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烧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烧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承烧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承烧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承烧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承烧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烧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烧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烧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烧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烧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承烧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烧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烧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烧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承烧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烧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承烧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承烧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承烧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承烧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承烧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承烧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承烧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承烧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承烧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承烧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承烧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承烧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承烧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烧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烧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承烧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承烧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烧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承烧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承烧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烧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烧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烧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烧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烧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烧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烧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25:00Z</dcterms:modified>
  <cp:revision>157</cp:revision>
  <dc:subject/>
  <dc:title/>
</cp:coreProperties>
</file>