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溶油剂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溶油剂产业市场深度调研分析及行业风投战略预测报告》依托公司多年来对溶油剂产品的研究，结合溶油剂产品历年供需关系变化规律，对溶油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溶油剂产业市场深度调研分析及行业风投战略预测报告》对我国溶油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溶油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油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溶油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溶油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油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溶油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溶油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溶油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溶油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溶油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溶油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溶油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溶油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溶油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溶油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溶油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油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油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油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油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溶油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溶油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溶油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溶油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油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油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溶油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溶油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溶油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溶油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溶油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溶油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溶油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溶油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溶油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油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油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溶油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溶油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溶油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溶油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溶油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溶油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溶油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溶油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溶油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溶油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溶油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溶油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溶油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溶油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溶油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油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油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溶油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油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油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溶油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溶油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溶油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油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油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油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溶油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油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油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溶油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溶油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油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油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溶油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溶油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溶油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溶油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油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溶油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溶油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油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溶油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溶油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溶油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溶油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溶油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溶油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溶油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溶油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溶油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溶油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溶油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油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油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油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油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溶油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溶油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溶油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溶油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油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油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溶油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溶油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溶油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溶油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溶油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溶油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溶油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溶油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溶油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油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油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溶油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溶油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溶油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溶油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溶油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溶油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溶油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溶油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溶油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溶油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溶油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溶油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溶油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溶油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溶油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油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油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溶油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油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油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溶油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溶油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溶油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油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油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油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溶油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油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油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溶油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溶油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油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油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溶油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溶油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溶油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50:00Z</dcterms:modified>
  <cp:revision>183</cp:revision>
  <dc:subject/>
  <dc:title/>
</cp:coreProperties>
</file>