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清洁燃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清洁燃料产业市场深度调研分析及行业风投战略预测报告》依托公司多年来对清洁燃料产品的研究，结合清洁燃料产品历年供需关系变化规律，对清洁燃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清洁燃料产业市场深度调研分析及行业风投战略预测报告》对我国清洁燃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清洁燃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燃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清洁燃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清洁燃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清洁燃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洁燃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清洁燃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清洁燃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清洁燃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清洁燃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燃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清洁燃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清洁燃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清洁燃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清洁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清洁燃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清洁燃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清洁燃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洁燃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洁燃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洁燃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洁燃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清洁燃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清洁燃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清洁燃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清洁燃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洁燃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洁燃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清洁燃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清洁燃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清洁燃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清洁燃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清洁燃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清洁燃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清洁燃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清洁燃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清洁燃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洁燃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洁燃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清洁燃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清洁燃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清洁燃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清洁燃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清洁燃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清洁燃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清洁燃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清洁燃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清洁燃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清洁燃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清洁燃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清洁燃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清洁燃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清洁燃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清洁燃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洁燃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清洁燃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清洁燃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洁燃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洁燃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清洁燃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清洁燃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清洁燃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洁燃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洁燃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洁燃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清洁燃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洁燃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洁燃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清洁燃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清洁燃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洁燃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洁燃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清洁燃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清洁燃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清洁燃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清洁燃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燃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清洁燃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清洁燃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清洁燃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洁燃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清洁燃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清洁燃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清洁燃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清洁燃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燃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清洁燃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清洁燃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清洁燃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清洁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清洁燃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清洁燃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清洁燃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洁燃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洁燃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洁燃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洁燃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清洁燃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清洁燃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清洁燃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清洁燃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洁燃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洁燃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清洁燃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清洁燃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清洁燃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清洁燃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清洁燃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清洁燃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清洁燃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清洁燃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清洁燃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洁燃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洁燃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清洁燃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清洁燃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清洁燃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清洁燃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清洁燃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清洁燃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清洁燃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清洁燃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清洁燃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清洁燃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清洁燃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清洁燃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清洁燃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清洁燃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清洁燃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洁燃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清洁燃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清洁燃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洁燃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洁燃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清洁燃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清洁燃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清洁燃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洁燃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洁燃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洁燃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清洁燃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洁燃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洁燃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清洁燃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清洁燃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洁燃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洁燃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清洁燃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清洁燃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清洁燃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48:00Z</dcterms:modified>
  <cp:revision>193</cp:revision>
  <dc:subject/>
  <dc:title/>
</cp:coreProperties>
</file>