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品油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成品油产业市场深度调研分析及行业风投战略预测报告》依托公司多年来对成品油产品的研究，结合成品油产品历年供需关系变化规律，对成品油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成品油产业市场深度调研分析及行业风投战略预测报告》对我国成品油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成品油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成品油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成品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成品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成品油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成品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品油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成品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成品油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成品油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成品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成品油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成品油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成品油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成品油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成品油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成品油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成品油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成品油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成品油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成品油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成品油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成品油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成品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成品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成品油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成品油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成品油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成品油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品油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成品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成品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成品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成品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成品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成品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成品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成品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成品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成品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成品油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成品油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成品油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成品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成品油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成品油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成品油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品油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成品油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品油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成品油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品油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成品油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成品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品油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成品油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成品油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成品油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成品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成品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成品油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成品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品油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成品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成品油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成品油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成品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成品油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成品油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成品油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成品油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成品油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成品油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成品油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成品油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成品油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成品油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成品油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成品油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成品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成品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成品油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成品油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成品油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成品油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品油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成品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成品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成品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成品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成品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成品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成品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成品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成品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成品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成品油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成品油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成品油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成品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成品油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成品油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成品油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品油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成品油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品油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成品油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品油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成品油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成品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品油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成品油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9T06:10:00Z</dcterms:modified>
  <cp:revision>243</cp:revision>
  <dc:subject/>
  <dc:title/>
</cp:coreProperties>
</file>