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喷枪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喷枪油产业市场深度调研分析及行业风投战略预测报告》依托公司多年来对喷枪油产品的研究，结合喷枪油产品历年供需关系变化规律，对喷枪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喷枪油产业市场深度调研分析及行业风投战略预测报告》对我国喷枪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枪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枪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喷枪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喷枪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枪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枪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喷枪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枪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枪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枪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枪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喷枪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枪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喷枪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喷枪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喷枪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枪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枪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枪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枪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喷枪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喷枪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喷枪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喷枪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枪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枪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枪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枪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枪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喷枪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枪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枪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枪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枪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枪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枪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喷枪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喷枪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喷枪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喷枪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喷枪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枪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枪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枪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喷枪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枪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枪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枪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枪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喷枪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枪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枪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枪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枪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枪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喷枪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枪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枪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枪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喷枪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喷枪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枪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枪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喷枪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枪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枪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枪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枪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喷枪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枪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喷枪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喷枪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喷枪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枪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枪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枪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枪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喷枪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喷枪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喷枪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喷枪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枪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枪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枪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枪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枪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喷枪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枪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枪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枪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枪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枪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枪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喷枪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喷枪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喷枪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喷枪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喷枪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枪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枪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枪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喷枪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枪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枪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枪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枪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喷枪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枪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枪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枪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枪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枪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喷枪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枪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6:00Z</dcterms:modified>
  <cp:revision>265</cp:revision>
  <dc:subject/>
  <dc:title/>
</cp:coreProperties>
</file>