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奶糖市场运行态势及发展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奶糖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糖果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糖果巧克力市场新品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严冬糖果市场暖意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糖果巧克力行业整合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糖果巧克力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糖果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糖果经济行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糖果业不断开发新品牌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糖果行业新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关于糖果制品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类食品须持证生产的公告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生产加工企业质量安全监督管理实施细则（试行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口退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市场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产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腈胺对中国奶糖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销渠道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业内热点产品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成奶糖市场新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糖果市场奶糖市场占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奶糖产业多措并举拓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洞口成为湘西南“奶糖之乡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市场奶糖市场需求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奶糖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线品牌与二线品牌价格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市场消费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市场调查对象基本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对象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奶糖的喜好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糖消费者消费习惯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奶糖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者对奶糖包装的关注度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奶糖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021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第二品牌的争夺异常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果五霸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主导奶糖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品牌奶糖企业营运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内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尔卑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华内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优势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冠生园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金冠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雅客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旺旺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金丝猴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嘟嘟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包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奶糖包装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奶糖包装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奶糖包装出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包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喜糖包装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喜糖包装材料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包装如何进行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奶糖包装的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奶糖包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奶糖包装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包装行业向多功能化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小包装已成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果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行业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糖果巧克力行业进入转折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巧克力行业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企业现状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企业的困局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价上涨导致中小企业雪上加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企业战略危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果企业的市场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行业面临的问题与对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产品开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型生产企业存在质量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业投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奶糖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奶糖及其衍生物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糖糖果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功能糖果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健康、品质成全球糖果市场主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奶糖新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果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糖市场供需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奶糖进出口贸易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糖果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奶糖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冠生园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金冠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雅客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旺旺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金丝猴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嘟嘟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奶糖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糖果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糖果巧克力市场新品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严冬糖果市场暖意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糖果巧克力行业整合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糖果巧克力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糖果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糖果经济行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糖果业不断开发新品牌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糖果行业新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关于糖果制品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类食品须持证生产的公告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生产加工企业质量安全监督管理实施细则（试行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口退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市场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产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腈胺对中国奶糖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销渠道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业内热点产品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成奶糖市场新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糖果市场奶糖市场占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奶糖产业多措并举拓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洞口成为湘西南“奶糖之乡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市场奶糖市场需求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奶糖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线品牌与二线品牌价格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市场消费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市场调查对象基本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对象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奶糖的喜好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糖消费者消费习惯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奶糖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者对奶糖包装的关注度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奶糖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0211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第二品牌的争夺异常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果五霸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主导奶糖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品牌奶糖企业营运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内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尔卑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华内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优势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冠生园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金冠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雅客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旺旺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金丝猴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嘟嘟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包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奶糖包装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奶糖包装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奶糖包装出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包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喜糖包装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喜糖包装材料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包装如何进行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奶糖包装的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奶糖包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奶糖包装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包装行业向多功能化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小包装已成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果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行业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糖果巧克力行业进入转折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巧克力行业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企业现状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企业的困局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价上涨导致中小企业雪上加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企业战略危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果企业的市场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行业面临的问题与对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产品开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型生产企业存在质量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业投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奶糖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奶糖及其衍生物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糖糖果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功能糖果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健康、品质成全球糖果市场主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奶糖新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果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糖市场供需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奶糖进出口贸易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糖果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奶糖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冠生园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金冠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雅客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旺旺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金丝猴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嘟嘟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54:00Z</dcterms:modified>
  <cp:revision>84</cp:revision>
  <dc:subject/>
  <dc:title/>
</cp:coreProperties>
</file>