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7</w:t>
      </w:r>
      <w:r>
        <w:rPr>
          <w:rFonts w:ascii="Arial" w:hAnsi="Arial" w:cs="Arial"/>
        </w:rPr>
        <w:t>年中国硫酸镁行业市场投资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726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72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镁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资产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负债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销售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销售收入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销售成本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销售税金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管理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财务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企业数量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镁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国硫酸镁行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镁行业经营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镁行业规模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镁行业成长性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镁行业经营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镁行业盈利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镁行业偿债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镁行业生产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镁行业对外贸易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镁行业进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进口结构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进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主要省市进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进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主要省市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镁行业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出口结构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出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主要省市出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镁行业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镁行业主要省市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企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原材料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镁行业发展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投资及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投资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投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投资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国际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硫酸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硫酸镁行业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硫酸镁行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硫酸镁行业市场主要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硫酸镁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镁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镁行业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镁行业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资产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负债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销售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销售收入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销售成本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销售税金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管理费用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财务费用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镁行业企业数量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镁行业产值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镁行业盈利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镁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资产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负债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销售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销售收入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销售成本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销售税金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管理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财务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企业数量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镁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国硫酸镁行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镁行业经营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镁行业规模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镁行业成长性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镁行业经营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镁行业盈利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镁行业偿债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镁行业生产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镁行业对外贸易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镁行业进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进口结构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进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主要省市进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进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主要省市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镁行业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出口结构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出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主要省市出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镁行业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镁行业主要省市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企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原材料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镁行业发展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投资及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投资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投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投资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国际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硫酸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硫酸镁行业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硫酸镁行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硫酸镁行业市场主要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硫酸镁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镁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镁行业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镁行业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资产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负债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销售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销售收入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销售成本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销售税金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管理费用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财务费用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镁行业企业数量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镁行业产值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镁行业盈利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44:00Z</dcterms:modified>
  <cp:revision>81</cp:revision>
  <dc:subject/>
  <dc:title/>
</cp:coreProperties>
</file>