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装产业深度研究及行业风投战略预测报告》依托公司多年来对棉装产品的研究，结合棉装产品历年供需关系变化规律，对棉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装产业深度研究及行业风投战略预测报告》对我国棉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18:00Z</dcterms:modified>
  <cp:revision>91</cp:revision>
  <dc:subject/>
  <dc:title/>
</cp:coreProperties>
</file>