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茶产业深度研究及行业风投战略预测报告》依托公司多年来对速溶茶产品的研究，结合速溶茶产品历年供需关系变化规律，对速溶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茶产业深度研究及行业风投战略预测报告》对我国速溶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速溶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速溶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速溶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溶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速溶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速溶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速溶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速溶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速溶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速溶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速溶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速溶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速溶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溶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速溶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速溶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速溶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速溶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速溶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溶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速溶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溶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速溶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速溶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速溶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速溶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溶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速溶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速溶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速溶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速溶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速溶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速溶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速溶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速溶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速溶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溶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速溶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速溶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速溶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速溶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速溶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溶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速溶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溶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速溶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9:00Z</dcterms:modified>
  <cp:revision>137</cp:revision>
  <dc:subject/>
  <dc:title/>
</cp:coreProperties>
</file>