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健食品饮料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食品饮料产业深度研究及行业风投战略预测报告》依托公司多年来对保健食品饮料产品的研究，结合保健食品饮料产品历年供需关系变化规律，对保健食品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食品饮料产业深度研究及行业风投战略预测报告》对我国保健食品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食品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食品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保健食品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健食品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食品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食品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健食品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保健食品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食品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食品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食品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保健食品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食品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保健食品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保健食品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保健食品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食品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食品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食品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保健食品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保健食品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保健食品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健食品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食品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食品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保健食品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食品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食品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健食品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保健食品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保健食品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食品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食品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保健食品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保健食品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食品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食品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食品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食品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食品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食品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食品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食品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食品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食品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食品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健食品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食品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食品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食品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食品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食品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饮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饮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饮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食品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食品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食品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保健食品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健食品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食品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食品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健食品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保健食品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食品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食品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食品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保健食品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食品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保健食品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保健食品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保健食品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食品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食品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食品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保健食品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保健食品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保健食品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健食品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食品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食品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保健食品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食品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食品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健食品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保健食品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保健食品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食品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食品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保健食品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保健食品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食品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食品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食品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食品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食品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食品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食品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食品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食品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食品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食品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健食品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食品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食品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食品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食品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食品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饮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饮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饮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食品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57:00Z</dcterms:modified>
  <cp:revision>165</cp:revision>
  <dc:subject/>
  <dc:title/>
</cp:coreProperties>
</file>