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药物凉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药物凉茶产业深度研究及行业风投战略预测报告》依托公司多年来对药物凉茶产品的研究，结合药物凉茶产品历年供需关系变化规律，对药物凉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药物凉茶产业深度研究及行业风投战略预测报告》对我国药物凉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凉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凉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药物凉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物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凉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药物凉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药物凉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物凉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物凉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凉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药物凉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凉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药物凉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药物凉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药物凉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凉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凉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凉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凉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药物凉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药物凉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药物凉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药物凉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凉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凉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凉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凉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凉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药物凉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凉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凉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凉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物凉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凉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凉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凉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药物凉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药物凉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药物凉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凉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凉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药物凉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药物凉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药物凉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药物凉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凉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凉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药物凉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药物凉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凉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物凉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物凉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凉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凉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物凉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物凉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药物凉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凉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凉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凉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凉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凉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凉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凉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凉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凉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凉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凉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凉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凉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药物凉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物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凉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药物凉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药物凉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物凉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物凉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凉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药物凉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凉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药物凉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药物凉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药物凉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凉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凉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凉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凉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药物凉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药物凉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药物凉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药物凉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凉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凉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凉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凉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凉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药物凉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凉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凉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凉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物凉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凉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凉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凉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药物凉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药物凉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药物凉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凉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凉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药物凉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药物凉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药物凉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药物凉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凉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凉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药物凉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药物凉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凉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物凉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物凉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凉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凉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物凉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物凉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药物凉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凉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凉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凉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凉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凉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凉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凉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凉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凉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凉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凉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10:00Z</dcterms:modified>
  <cp:revision>192</cp:revision>
  <dc:subject/>
  <dc:title/>
</cp:coreProperties>
</file>