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鸡尾酒产业深度研究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鸡尾酒产业深度研究及行业风投战略预测报告》依托公司多年来对鸡尾酒产品的研究，结合鸡尾酒产品历年供需关系变化规律，对鸡尾酒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鸡尾酒产业深度研究及行业风投战略预测报告》对我国鸡尾酒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鸡尾酒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鸡尾酒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鸡尾酒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鸡尾酒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鸡尾酒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鸡尾酒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鸡尾酒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鸡尾酒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鸡尾酒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鸡尾酒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鸡尾酒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鸡尾酒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鸡尾酒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鸡尾酒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尾酒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鸡尾酒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鸡尾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鸡尾酒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鸡尾酒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尾酒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鸡尾酒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鸡尾酒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鸡尾酒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鸡尾酒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鸡尾酒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尾酒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尾酒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鸡尾酒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鸡尾酒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鸡尾酒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鸡尾酒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鸡尾酒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鸡尾酒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鸡尾酒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鸡尾酒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鸡尾酒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鸡尾酒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鸡尾酒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鸡尾酒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鸡尾酒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鸡尾酒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鸡尾酒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鸡尾酒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鸡尾酒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鸡尾酒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鸡尾酒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鸡尾酒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鸡尾酒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鸡尾酒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鸡尾酒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尾酒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鸡尾酒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鸡尾酒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鸡尾酒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鸡尾酒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鸡尾酒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鸡尾酒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鸡尾酒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鸡尾酒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鸡尾酒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鸡尾酒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鸡尾酒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鸡尾酒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尾酒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鸡尾酒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鸡尾酒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鸡尾酒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鸡尾酒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鸡尾酒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鸡尾酒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鸡尾酒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鸡尾酒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鸡尾酒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鸡尾酒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鸡尾酒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鸡尾酒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鸡尾酒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鸡尾酒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鸡尾酒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鸡尾酒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鸡尾酒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鸡尾酒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鸡尾酒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鸡尾酒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鸡尾酒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鸡尾酒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鸡尾酒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鸡尾酒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鸡尾酒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鸡尾酒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鸡尾酒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鸡尾酒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鸡尾酒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鸡尾酒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鸡尾酒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鸡尾酒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鸡尾酒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鸡尾酒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鸡尾酒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鸡尾酒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鸡尾酒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鸡尾酒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鸡尾酒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鸡尾酒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鸡尾酒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尾酒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鸡尾酒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鸡尾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鸡尾酒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鸡尾酒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尾酒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鸡尾酒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鸡尾酒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鸡尾酒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鸡尾酒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鸡尾酒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尾酒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尾酒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鸡尾酒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鸡尾酒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鸡尾酒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鸡尾酒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鸡尾酒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鸡尾酒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鸡尾酒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鸡尾酒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鸡尾酒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鸡尾酒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鸡尾酒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鸡尾酒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鸡尾酒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鸡尾酒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鸡尾酒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鸡尾酒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鸡尾酒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鸡尾酒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鸡尾酒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鸡尾酒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鸡尾酒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鸡尾酒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鸡尾酒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尾酒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鸡尾酒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鸡尾酒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鸡尾酒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鸡尾酒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鸡尾酒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鸡尾酒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鸡尾酒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鸡尾酒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鸡尾酒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鸡尾酒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鸡尾酒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鸡尾酒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尾酒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鸡尾酒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鸡尾酒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鸡尾酒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鸡尾酒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鸡尾酒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鸡尾酒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鸡尾酒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鸡尾酒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鸡尾酒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鸡尾酒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鸡尾酒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鸡尾酒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鸡尾酒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鸡尾酒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鸡尾酒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鸡尾酒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鸡尾酒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鸡尾酒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鸡尾酒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鸡尾酒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鸡尾酒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鸡尾酒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鸡尾酒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鸡尾酒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鸡尾酒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鸡尾酒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鸡尾酒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2T03:11:00Z</dcterms:modified>
  <cp:revision>196</cp:revision>
  <dc:subject/>
  <dc:title/>
</cp:coreProperties>
</file>