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车载信息服务（</w:t>
      </w:r>
      <w:r>
        <w:rPr>
          <w:rFonts w:cs="Arial" w:ascii="Arial" w:hAnsi="Arial"/>
        </w:rPr>
        <w:t>Telematics</w:t>
      </w:r>
      <w:r>
        <w:rPr>
          <w:rFonts w:ascii="Arial" w:hAnsi="Arial" w:cs="Arial"/>
        </w:rPr>
        <w:t>）产业市场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236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23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车载信息服务）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概念及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意义涵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基本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系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功能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卫星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道路救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防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动防撞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车况掌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个人化资讯接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多媒体娱乐资讯接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容服务提供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S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服务提供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服务提供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用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主要应用在车载系统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发展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历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的基本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汽车制造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推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成长渐趋理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主要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装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区域特征及未来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盈利模式转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重点国家及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主要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起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推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的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案例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美案例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案例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garon Telematics Gmb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的发展背景与机遇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市场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工业发展景气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经济运行状况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产业国际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产业国际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汽车产业集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近几年中国汽车产销数据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业进出口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交通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概念及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现况与趋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施的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能交通仍将是资本市场关注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车联网项目引发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联网的基本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发展车联网的基本条件已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联网产业将迎来政策机遇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车联网产业的投资机会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车联网行业发展存在的掣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步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基本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发展渐趋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家加大力度推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中出现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应用状况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尚处于启动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的产业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运营模式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局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用户使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远程信息本土化服务内容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多家企业合作开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运营商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运营商争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商面临的机遇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商地位前景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运营商进入市场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市场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的功能需求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目标消费群体细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顾客域与功能域链接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面临的问题及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推广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中国市场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的主要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厂商推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具体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联网时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的发展方向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加强有效互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内容需要更加精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更趋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整合更多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需要有效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务提供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各方企业纷纷加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提供商的主要服务内容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市场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内容的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主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供的服务项目及内容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nst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-BOO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YN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上各类企业打造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信运营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影音导航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统的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关键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卫星定位技术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线接入技术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窝通信技术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专用短程通信技术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R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数字广播和多媒体广播技术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igital Multimedia Broadca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模式及系统设计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兴应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系统架构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设计要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设计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的研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操作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具体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互联网连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导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站集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投资与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将成未来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具备较大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商用车领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的机会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几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用户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预测及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几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用状况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的初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发展趋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规模及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演进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汽车制造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推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规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美地区新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机安装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新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机安装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载信息平台多元化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销售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生产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销量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月度销售变动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分车型销售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轿车（基本型乘用车）分排量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销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销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叉型乘用车月度销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升及以下乘用车月度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升及以下占乘用车销量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品牌市场份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品牌市场份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自主品牌市场占有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、轿车自主品牌市场份额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车月度销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月度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五大集团汽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月度出口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口前五名企业出口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产品设计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群体细分研究基本变量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M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artlet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检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因子解释原有变量总方差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需求研究模型中细分研究因子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功能域需要研究的功能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顾客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神经网络输入矩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顾客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神经网络校验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架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数字音频广播系统硬件架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通讯协议技术的速度及应用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产业标准演进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商用车市场销量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物流服务提供商商用车采购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付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付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商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ma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服务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（车载信息服务）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概念及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意义涵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基本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系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功能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卫星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道路救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防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动防撞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车况掌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个人化资讯接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多媒体娱乐资讯接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容服务提供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S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服务提供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服务提供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用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主要应用在车载系统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发展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历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的基本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汽车制造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推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成长渐趋理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主要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装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区域特征及未来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盈利模式转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重点国家及地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主要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起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推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的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案例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美案例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案例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garon Telematics Gmb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的发展背景与机遇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市场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工业发展景气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经济运行状况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产业国际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产业国际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汽车产业集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近几年中国汽车产销数据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业进出口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交通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概念及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现况与趋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施的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能交通仍将是资本市场关注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车联网项目引发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联网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发展车联网的基本条件已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联网产业将迎来政策机遇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车联网产业的投资机会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车联网行业发展存在的掣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步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发展渐趋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家加大力度推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中出现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应用状况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尚处于启动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的产业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运营模式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局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用户使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远程信息本土化服务内容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多家企业合作开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运营商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运营商争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商面临的机遇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商地位前景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运营商进入市场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市场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的功能需求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目标消费群体细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顾客域与功能域链接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面临的问题及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推广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中国市场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的主要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厂商推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具体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联网时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的发展方向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加强有效互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内容需要更加精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更趋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整合更多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需要有效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服务提供商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TS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各方企业纷纷加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提供商的主要服务内容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市场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内容的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主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供的服务项目及内容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ns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-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YN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上各类企业打造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信运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影音导航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系统的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关键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卫星定位技术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线接入技术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窝通信技术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专用短程通信技术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R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数字广播和多媒体广播技术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igital Multimedia Broadca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模式及系统设计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兴应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系统架构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设计要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设计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的研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操作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具体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互联网连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导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站集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投资与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将成未来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具备较大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商用车领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的机会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几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用户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预测及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几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用状况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的初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发展趋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规模及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演进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汽车制造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推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规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美地区新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机安装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新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机安装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载信息平台多元化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销售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生产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销量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月度销售变动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分车型销售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轿车（基本型乘用车）分排量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销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销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叉型乘用车月度销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升及以下乘用车月度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升及以下占乘用车销量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品牌市场份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品牌市场份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自主品牌市场占有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、轿车自主品牌市场份额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车月度销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月度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五大集团汽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月度出口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口前五名企业出口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产品设计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群体细分研究基本变量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M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artlet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检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因子解释原有变量总方差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需求研究模型中细分研究因子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功能域需要研究的功能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顾客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神经网络输入矩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顾客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神经网络校验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架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数字音频广播系统硬件架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通讯协议技术的速度及应用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产业标准演进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商用车市场销量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物流服务提供商商用车采购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付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付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商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ma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服务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7:40:00Z</dcterms:modified>
  <cp:revision>84</cp:revision>
  <dc:subject/>
  <dc:title/>
</cp:coreProperties>
</file>