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磁线市场深度评估与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线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的行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分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漆包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绕包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漆包绕包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机绝缘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其他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上下游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的选择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电磁线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磁线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磁线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电磁线生产与消费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电磁线市场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电磁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电磁线技术工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美地区电磁线的生产工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电磁线技术研发应用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线生产与消费重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洲中南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南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电磁线业产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线电缆产品生产许可证实施细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漆包圆绕组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线行业管理体制及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出口贸易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关产业法律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产来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磁线行业持续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已成为世界电磁线生产和销售第一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磁线设备行进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磁线行业利润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磁线技术研发取得积极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细分产品工艺技术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行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行业的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生产企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电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及电子网络用电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信及电子网络用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芯、铝芯电磁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芯电磁线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芯电磁线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芯电磁线市场需求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漆包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漆包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上升促使铝漆包线应用范围快速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漆包线市场需求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漆包线行业发展的有利因素及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漆包线技术发展趋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44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主要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压器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变压器行业呈稳步增长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变压器生产情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压器需求旺盛带动电磁线行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变压器技术发展现状及未来趋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变压器行业面临的问题及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电机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型电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小型电机行业发展超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机行业未来市场需求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电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为家电行业发展保驾护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家电业经济运行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电行业呈爆发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用电器领域电磁线市场需求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产销持续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汽车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产业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能源汽车用电磁线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泵压缩机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热泵压缩机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在热泵压缩机上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热泵市场迈入快速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热泵压缩机对特种电磁线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主要原材料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铜资源及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工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产品进出口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价走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资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铝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铝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铝市场价格运行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铝市场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市场竞争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竞争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行业重点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陵精达特种电磁线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经纬电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运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纬电材在电磁线行业的竞争优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杯电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杯电工电磁线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蓉胜超微线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冠城大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辽宁东港电磁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港电磁线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港电磁线启动电磁线技术改造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行业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线电缆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电线电缆行业发展目标及重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电线电缆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电线电缆市场发展的支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线电缆行业热门产品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行业未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行业应用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电网建设对电磁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能低碳给电磁线行业带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磁线产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磁线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磁线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电磁线需求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线产量占全球比例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磁线产品应用市场划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（低）公害漆包线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芯电磁线领域主要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铝芯电磁线领域主要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铝价格走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国家电网投资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公司变压器（分电压等级）招标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电磁线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力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通信及电子网络用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通信及电子网络用电缆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精达特种电磁线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杯电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蓉胜超微线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冠城大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电网投资规划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漆包圆绕组线产品品种、规格范围及型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生产漆包圆绕组线的产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企业生产漆包圆绕组线产品必备的生产设备和检测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漆包圆绕组线产品出厂检验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漆包圆绕组线产品检验项目和质量特性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线电缆产品抽样检验判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线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的行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分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漆包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绕包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漆包绕包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机绝缘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其他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上下游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的选择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电磁线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磁线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磁线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电磁线生产与消费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电磁线市场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电磁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电磁线技术工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美地区电磁线的生产工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电磁线技术研发应用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线生产与消费重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洲中南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南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电磁线业产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线电缆产品生产许可证实施细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漆包圆绕组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线行业管理体制及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出口贸易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关产业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产来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磁线行业持续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已成为世界电磁线生产和销售第一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磁线设备行进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磁线行业利润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磁线技术研发取得积极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细分产品工艺技术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行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行业的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生产企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电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及电子网络用电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信及电子网络用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芯、铝芯电磁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芯电磁线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芯电磁线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芯电磁线市场需求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漆包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漆包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上升促使铝漆包线应用范围快速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漆包线市场需求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漆包线行业发展的有利因素及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漆包线技术发展趋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44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主要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压器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变压器行业呈稳步增长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变压器生产情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压器需求旺盛带动电磁线行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变压器技术发展现状及未来趋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变压器行业面临的问题及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电机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型电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小型电机行业发展超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机行业未来市场需求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电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为家电行业发展保驾护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家电业经济运行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电行业呈爆发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用电器领域电磁线市场需求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产销持续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汽车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产业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能源汽车用电磁线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泵压缩机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热泵压缩机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在热泵压缩机上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热泵市场迈入快速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热泵压缩机对特种电磁线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主要原材料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铜资源及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工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产品进出口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价走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资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铝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铝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铝市场价格运行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铝市场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市场竞争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竞争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行业重点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陵精达特种电磁线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经纬电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运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纬电材在电磁线行业的竞争优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杯电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杯电工电磁线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蓉胜超微线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冠城大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辽宁东港电磁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港电磁线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港电磁线启动电磁线技术改造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行业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线电缆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电线电缆行业发展目标及重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电线电缆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电线电缆市场发展的支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线电缆行业热门产品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行业未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行业应用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电网建设对电磁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能低碳给电磁线行业带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磁线产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磁线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磁线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电磁线需求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线产量占全球比例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磁线产品应用市场划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（低）公害漆包线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芯电磁线领域主要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铝芯电磁线领域主要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铝价格走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国家电网投资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公司变压器（分电压等级）招标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电磁线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力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通信及电子网络用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通信及电子网络用电缆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精达特种电磁线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杯电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蓉胜超微线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冠城大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电网投资规划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漆包圆绕组线产品品种、规格范围及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生产漆包圆绕组线的产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企业生产漆包圆绕组线产品必备的生产设备和检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漆包圆绕组线产品出厂检验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漆包圆绕组线产品检验项目和质量特性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线电缆产品抽样检验判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35:00Z</dcterms:modified>
  <cp:revision>83</cp:revision>
  <dc:subject/>
  <dc:title/>
</cp:coreProperties>
</file>