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伽玛刀终端市场深度剖析与发展态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87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8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和普通放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治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治疗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治疗优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头部伽玛刀治疗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体部伽玛刀治疗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用设备配置与使用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置审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使用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监督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医疗器械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疗器械行业总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新技术医疗器械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掀起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医疗器械技术设备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医疗器械行业发布新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洲医疗器械产业发展现状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旅游医疗带热东南亚地区医疗器械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投推动美国医疗器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租赁医疗器械方式在美国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纳米医疗器械日渐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医疗器械产品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医疗器械领域发展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已成国际医疗器械业后起之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医疗器械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对进口医疗器械的主要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成为世界电子医疗器械研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逐步加强对医疗器械的销售管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研发领域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政策标准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器械标准建设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型医械采购政策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采用集中采购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监督管理条例》修订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医疗器械召回管理办法》将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再用医疗器械的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呼唤有序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成为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需法规把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翻新再用医疗器械的相关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的临床应用现状及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脑转移瘤的现状与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颅伽玛刀的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行业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伽玛刀市场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学科团队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族工业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医疗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制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决策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费标准和配置许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购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医学技术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评估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评估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评估结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治疗技术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身伽玛刀现状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身伽玛刀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剂量分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应症和禁忌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治疗原则和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部伽玛刀治疗物理及技术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身伽玛刀治疗恶性肿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治疗剂量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部伽玛刀焦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伽玛刀焦点剂量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身伽玛刀综合治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伽玛刀治疗副反应对症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治疗生殖细胞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殖细胞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殖细胞瘤表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治疗生殖细胞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伽玛刀治疗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垂体腺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治疗食道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身伽玛刀治疗非小细胞肺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伽玛刀治疗肺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企在我国医疗器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医疗器械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和医改对医疗器械市场竞争战略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医疗设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陀螺刀工业国际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市场竞争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营销体系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大型医疗设备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营销系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重点企业竞争力对比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飞利浦医疗设备系统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医疗玲珑伽玛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一体医疗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伽玛刀产品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科达北研（北京）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ks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恒医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傲华医疗设备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玛西普医学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奥沃医学新技术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器械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医改下医疗器械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检测体系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乙类大型医用设备配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用范围及规划期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划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放疗设备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放疗设备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地区放疗设备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兴市场放疗设备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伽玛刀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投资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医疗器械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广告审查新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药监局发布《医疗器械注册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类医疗器械审批将改由省级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监督管理条例》修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医疗器械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卫生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化医药卫生体制改革任务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深化医药卫生体制改革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改方案投资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卫生体制改革近期重点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医改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购买甲类大型医用设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投资项目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投资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投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医疗设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型医疗设备规范整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大型医疗设备利用率整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医疗设备售后服务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医疗设备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医疗设备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医疗设备新医改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医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设备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性贬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核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设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生产企业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招标采购市场景气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设备创新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治疗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和普通放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治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治疗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治疗优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头部伽玛刀治疗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体部伽玛刀治疗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用设备配置与使用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置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使用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监督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医疗器械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疗器械行业总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新技术医疗器械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掀起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医疗器械技术设备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医疗器械行业发布新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洲医疗器械产业发展现状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旅游医疗带热东南亚地区医疗器械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投推动美国医疗器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租赁医疗器械方式在美国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纳米医疗器械日渐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医疗器械产品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医疗器械领域发展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已成国际医疗器械业后起之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医疗器械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对进口医疗器械的主要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成为世界电子医疗器械研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逐步加强对医疗器械的销售管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研发领域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政策标准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器械标准建设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型医械采购政策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采用集中采购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监督管理条例》修订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医疗器械召回管理办法》将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再用医疗器械的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呼唤有序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成为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需法规把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翻新再用医疗器械的相关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的临床应用现状及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脑转移瘤的现状与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颅伽玛刀的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行业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伽玛刀市场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学科团队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族工业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医疗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制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决策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费标准和配置许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购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医学技术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评估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评估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评估结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治疗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治疗技术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身伽玛刀现状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身伽玛刀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剂量分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应症和禁忌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治疗原则和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部伽玛刀治疗物理及技术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身伽玛刀治疗恶性肿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治疗剂量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部伽玛刀焦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伽玛刀焦点剂量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身伽玛刀综合治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伽玛刀治疗副反应对症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治疗生殖细胞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殖细胞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殖细胞瘤表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治疗生殖细胞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伽玛刀治疗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垂体腺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治疗食道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身伽玛刀治疗非小细胞肺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伽玛刀治疗肺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企在我国医疗器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医疗器械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和医改对医疗器械市场竞争战略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医疗设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陀螺刀工业国际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市场竞争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营销体系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大型医疗设备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营销系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重点企业竞争力对比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飞利浦医疗设备系统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医疗玲珑伽玛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一体医疗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伽玛刀产品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科达北研（北京）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ks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恒医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傲华医疗设备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玛西普医学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奥沃医学新技术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器械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医改下医疗器械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检测体系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乙类大型医用设备配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用范围及规划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划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放疗设备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放疗设备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地区放疗设备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兴市场放疗设备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伽玛刀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投资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医疗器械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广告审查新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药监局发布《医疗器械注册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类医疗器械审批将改由省级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监督管理条例》修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医疗器械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卫生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化医药卫生体制改革任务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深化医药卫生体制改革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改方案投资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卫生体制改革近期重点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医改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购买甲类大型医用设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投资项目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投资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投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医疗设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型医疗设备规范整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大型医疗设备利用率整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医疗设备售后服务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医疗设备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医疗设备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医疗设备新医改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医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设备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性贬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核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设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生产企业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招标采购市场景气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设备创新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治疗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8:49:00Z</dcterms:modified>
  <cp:revision>86</cp:revision>
  <dc:subject/>
  <dc:title/>
</cp:coreProperties>
</file>