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黄霉素市场调研分析与产销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5285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528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黄霉素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霉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性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适应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法与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霉素药理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药效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动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毒理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药物相互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霉素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工产业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兽药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兽药研制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兽药生产质量管理规范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兽药进口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霉素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黄霉素产业发展所处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黄霉素行业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黄霉素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霉素及其在动物生产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霉素预混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霉素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霉素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霉素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霉素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霉素市场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黄霉素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霉素及其他抗菌素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419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及其他抗菌素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及其他抗菌素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及其他抗菌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及其他抗菌素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用药品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用药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用药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用药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用药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用药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霉素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霉素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霉素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霉素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黄霉素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中牧生物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赛奥生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胜利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远容大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大学阳光营养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大新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药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兽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兽药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兽药业发展已引起国家高度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兽用药品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兽药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兽药流通市场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兽药市场整顿难点及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兽药企业资本运作实践与行业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产品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兽药研发面临的竞争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兽药研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兽药研发的重点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兽药行业新产品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创新机制建立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机制的建立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兽药行业发展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兽药行业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兽药行政执法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兽药产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强中国兽药行业管理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畜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畜牧产业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畜牧业发展成就和战略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畜牧业发展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金融担保体系力促畜牧业融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牧业的发展与环境污染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畜禽养殖业的发展与环境污染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对畜禽业污染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畜禽养殖业污染特点和防治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牧业发展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畜牧业发展面临的风险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达国家畜牧业发展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应加快实施畜牧业标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畜牧业发展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畜牧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牧业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药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兽药行业的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兽药生产企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兽药企业未来发展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兽药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兽药行业发展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兽药业发展的两大关注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霉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霉素产业价格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霉素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兽药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霉素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霉素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霉素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霉素行业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市场投资机遇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霉素市场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霉素市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市场招商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霉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黄霉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黄霉素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及其他抗菌素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及其他抗菌素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及其他抗菌素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及其他抗菌素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及其他抗菌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及其他抗菌素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及其他抗菌素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用药品制造行业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用药品制造行业亏损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用药品制造行业从业人数及同比增长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用药品制造企业总资产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不同类型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不同所有制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不同类型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不同所有制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用药品制造产成品及增长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用药品制造工业销售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用药品制造出口交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用药品制造行业销售成本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用药品制造行业费用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用药品制造行业主要盈利指标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用药品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中牧生物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中牧生物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中牧生物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中牧生物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中牧生物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中牧生物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中牧生物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赛奥生化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赛奥生化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赛奥生化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赛奥生化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赛奥生化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赛奥生化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赛奥生化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胜利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胜利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胜利生物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胜利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胜利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胜利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胜利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远容大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远容大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远容大生物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远容大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远容大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远容大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远容大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大学阳光营养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大学阳光营养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大学阳光营养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大学阳光营养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大学阳光营养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大学阳光营养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大学阳光营养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大新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大新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大新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大新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大新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大新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大新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霉素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2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黄霉素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霉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性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适应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法与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霉素药理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药效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动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毒理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药物相互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霉素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工产业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兽药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兽药研制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兽药生产质量管理规范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兽药进口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霉素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黄霉素产业发展所处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黄霉素行业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黄霉素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霉素及其在动物生产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霉素预混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霉素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霉素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霉素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霉素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霉素市场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黄霉素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霉素及其他抗菌素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41909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及其他抗菌素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及其他抗菌素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及其他抗菌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及其他抗菌素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用药品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用药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用药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用药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用药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用药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霉素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霉素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霉素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霉素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黄霉素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中牧生物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赛奥生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胜利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远容大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大学阳光营养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大新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药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兽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兽药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兽药业发展已引起国家高度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兽用药品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兽药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兽药流通市场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兽药市场整顿难点及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兽药企业资本运作实践与行业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产品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兽药研发面临的竞争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兽药研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兽药研发的重点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兽药行业新产品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创新机制建立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机制的建立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兽药行业发展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兽药行业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兽药行政执法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兽药产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强中国兽药行业管理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畜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畜牧产业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畜牧业发展成就和战略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畜牧业发展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金融担保体系力促畜牧业融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牧业的发展与环境污染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畜禽养殖业的发展与环境污染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对畜禽业污染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畜禽养殖业污染特点和防治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牧业发展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畜牧业发展面临的风险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达国家畜牧业发展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应加快实施畜牧业标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畜牧业发展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畜牧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牧业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药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兽药行业的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兽药生产企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兽药企业未来发展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兽药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兽药行业发展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兽药业发展的两大关注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霉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霉素产业价格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霉素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兽药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霉素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霉素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霉素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霉素行业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市场投资机遇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霉素市场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霉素市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市场招商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霉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黄霉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黄霉素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及其他抗菌素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及其他抗菌素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及其他抗菌素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及其他抗菌素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及其他抗菌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及其他抗菌素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及其他抗菌素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用药品制造行业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用药品制造行业亏损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用药品制造行业从业人数及同比增长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用药品制造企业总资产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不同类型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不同所有制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不同类型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不同所有制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用药品制造产成品及增长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用药品制造工业销售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用药品制造出口交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用药品制造行业销售成本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用药品制造行业费用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用药品制造行业主要盈利指标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用药品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中牧生物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中牧生物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中牧生物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中牧生物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中牧生物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中牧生物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中牧生物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赛奥生化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赛奥生化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赛奥生化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赛奥生化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赛奥生化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赛奥生化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赛奥生化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胜利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胜利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胜利生物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胜利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胜利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胜利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胜利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远容大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远容大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远容大生物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远容大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远容大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远容大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远容大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大学阳光营养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大学阳光营养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大学阳光营养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大学阳光营养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大学阳光营养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大学阳光营养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大学阳光营养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大新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大新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大新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大新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大新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大新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大新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霉素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7:28:00Z</dcterms:modified>
  <cp:revision>86</cp:revision>
  <dc:subject/>
  <dc:title/>
</cp:coreProperties>
</file>