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过滤器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过滤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滤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过滤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过滤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滤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滤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滤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滤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滤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过滤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过滤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滤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滤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过滤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过滤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滤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滤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滤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过滤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过滤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过滤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滤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过滤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滤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滤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滤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滤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滤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滤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过滤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过滤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滤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过滤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过滤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过滤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滤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过滤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过滤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滤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滤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过滤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过滤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过滤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过滤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过滤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滤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滤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滤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滤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过滤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过滤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滤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过滤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过滤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滤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过滤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滤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过滤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过滤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滤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滤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滤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滤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滤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过滤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过滤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滤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滤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过滤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过滤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滤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滤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滤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过滤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过滤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过滤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滤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过滤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滤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滤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滤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滤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滤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滤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过滤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过滤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滤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过滤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过滤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过滤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滤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过滤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过滤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滤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滤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过滤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过滤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过滤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过滤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过滤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滤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滤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滤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滤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过滤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过滤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滤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过滤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过滤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滤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38:00Z</dcterms:modified>
  <cp:revision>183</cp:revision>
  <dc:subject/>
  <dc:title/>
</cp:coreProperties>
</file>