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等离子切割机市场投资风险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切割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切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切割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等离子切割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等离子切割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切割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切割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切割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等离子切割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等离子切割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切割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切割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切割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等离子切割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等离子切割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切割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等离子切割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等离子切割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等离子切割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等离子切割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等离子切割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等离子切割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切割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等离子切割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切割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切割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等离子切割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等离子切割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等离子切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等离子切割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等离子切割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等离子切割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等离子切割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切割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切割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切割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等离子切割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等离子切割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等离子切割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等离子切割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等离子切割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等离子切割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等离子切割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切割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切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切割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等离子切割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等离子切割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切割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切割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切割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等离子切割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等离子切割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切割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切割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切割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等离子切割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等离子切割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切割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等离子切割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等离子切割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等离子切割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等离子切割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等离子切割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等离子切割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切割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等离子切割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切割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切割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等离子切割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等离子切割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等离子切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等离子切割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等离子切割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等离子切割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等离子切割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切割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切割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切割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等离子切割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等离子切割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等离子切割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等离子切割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等离子切割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等离子切割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等离子切割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3T01:50:00Z</dcterms:modified>
  <cp:revision>213</cp:revision>
  <dc:subject/>
  <dc:title/>
</cp:coreProperties>
</file>