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铁路平车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铁路平车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路平车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路平车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路平车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路平车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路平车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路平车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铁路平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路平车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路平车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平车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平车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路平车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平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平车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路平车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路平车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铁路平车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铁路平车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平车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平车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平车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平车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平车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平车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平车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平车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平车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平车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平车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平车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平车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铁路平车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铁路平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铁路平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铁路平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铁路平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铁路平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铁路平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铁路平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铁路平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平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铁路平车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平车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铁路平车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铁路平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路平车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平车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平车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铁路平车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铁路平车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路平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铁路平车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路平车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路平车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铁路平车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铁路平车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铁路平车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铁路平车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铁路平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铁路平车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平车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平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平车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平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平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平车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平车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平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平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平车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铁路平车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路平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路平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铁路平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平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平车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平车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铁路平车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路平车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路平车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路平车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平车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平车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铁路平车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平车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平车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平车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平车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平车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平车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铁路平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路平车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铁路平车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路平车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铁路平车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铁路平车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铁路平车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铁路平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路平车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路平车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路平车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平车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平车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平车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铁路平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铁路平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铁路平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铁路平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平车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平车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平车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平车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平车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平车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平车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平车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平车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平车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平车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平车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平车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平车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平车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平车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平车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平车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平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平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平车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平车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平车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平车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平车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平车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平车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平车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平车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平车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平车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平车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平车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平车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平车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平车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平车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平车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平车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平车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平车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平车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平车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平车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平车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路平车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平车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平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平车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平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平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平车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平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平车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平车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路平车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路平车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路平车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路平车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平车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平车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平车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平车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铁路平车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路平车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路平车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路平车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路平车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路平车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路平车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铁路平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路平车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路平车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平车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平车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路平车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平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平车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路平车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路平车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铁路平车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铁路平车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平车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平车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平车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平车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平车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平车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平车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平车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平车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平车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平车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平车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平车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铁路平车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铁路平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铁路平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铁路平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铁路平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铁路平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铁路平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铁路平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铁路平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平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铁路平车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平车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铁路平车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铁路平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路平车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平车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平车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铁路平车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铁路平车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路平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铁路平车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路平车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路平车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铁路平车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铁路平车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铁路平车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铁路平车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铁路平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铁路平车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平车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平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平车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平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平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平车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平车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平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平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平车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铁路平车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路平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路平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铁路平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平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平车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平车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铁路平车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路平车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路平车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路平车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平车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平车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铁路平车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平车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平车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平车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平车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平车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平车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铁路平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路平车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铁路平车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路平车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铁路平车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铁路平车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铁路平车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铁路平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路平车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路平车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路平车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平车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平车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平车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铁路平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铁路平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铁路平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铁路平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平车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平车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平车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平车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平车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平车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平车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平车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平车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平车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平车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平车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平车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平车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平车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平车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平车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平车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平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平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平车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平车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平车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平车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平车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平车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平车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平车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平车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平车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平车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平车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平车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平车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平车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平车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平车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平车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平车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平车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平车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平车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平车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平车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平车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路平车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平车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平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平车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平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平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平车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平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平车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平车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路平车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路平车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路平车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路平车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平车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平车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平车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平车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4T02:42:00Z</dcterms:modified>
  <cp:revision>151</cp:revision>
  <dc:subject/>
  <dc:title/>
</cp:coreProperties>
</file>