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抗生素市场深度研究与投资契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96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96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生素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生素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菌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孢子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种子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酵液的过滤和预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抗生素的提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抗生素的精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的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的临床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的使用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的使用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抗生素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抗生素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抗生素市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抗生素销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新型抗生素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兽用抗生素国际市场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抗生素滥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抗生素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抗生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抗生素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抗生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西兰抗生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抗生素及抗生素原料市场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抗生素市场的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规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现代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在畜禽养殖业的应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在畜禽中的使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在畜禽中使用的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抗生素在畜禽中使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抗生素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生素市场存在滥用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抗生素被滥用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防中国抗生素滥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抗生素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抗生素产业须遵循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将对抗生素进行专项整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政下中国抗生素市场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技术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抗生素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杀菌化合物可用于开发抗生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学家改造噬菌体提升抗生素药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怕细菌抗药性的抗生素问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抗生素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技术创新战略成立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生素再研发渐成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全新方法生产抗生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替代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替代抗生素副作用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型活性益生菌可替代抗生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饲用抗生素替代产品将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市场发展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生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抗生素市场结构及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抗生素市场人均消费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生素市场各大类重点品牌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药品浪费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中间体原料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AD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上游领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用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生素等产品产量居世界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院抗菌药使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滥用的损失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抗生素使用与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抗生素价格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产业步入高成本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头孢类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抗生素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头孢类抗生素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头孢类抗生素发展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头孢类抗生素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头孢类抗生素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头孢类药物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头孢类抗生素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头孢类抗生素市场需求逐渐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头孢类抗生素市场占有率显著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头孢曲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头孢曲松市场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头孢曲松的增长率及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区医疗推动头孢曲松钠市场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头孢类抗生素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头孢类抗生素市场存在较大反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头孢类抗生素市场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头孢类抗生素市场发展存在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头孢类抗生素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霉素类抗生素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霉素类抗生素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霉素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霉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霉素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霉素市场呈现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料药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青霉素产能过剩问题的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环内酯类抗生素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环内酯类抗生素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环内酯类抗生素的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环内酯类抗生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环内酯类抗生素的适应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环内酯类在非感染疾病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环内酯类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环内酯类抗生素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环内酯类抗生素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环内酯类抗生素的厂家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环内酯类抗生素的市场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环内酯类原料药价格及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环内酯类抗感染药市场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奇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克拉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罗红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红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红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喹诺酮类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喹诺酮类抗生素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喹诺酮类抗生素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喹诺酮类抗生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喹诺酮类抗生素的不良反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喹诺酮类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喹诺酮类抗生素的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喹诺酮类抗生素医院用药的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喹诺酮类制剂的主要生产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喹诺酮类原料药的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喹诺酮类原料药的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糖苷类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糖苷类抗生素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糖苷类抗生素的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糖苷类的作用机理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氨基糖类类的代表药物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糖苷类抗生素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糖苷类抗生素市场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糖苷类主要品种的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氨基糖苷类药物的用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糖苷类抗生素重点产品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链霉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1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庆大霉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1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卡那霉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19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生素行业主要品种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生素主要品种竞争及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左氧氟沙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氟沙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莫西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拉维酸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他唑巴坦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哌拉西林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莫西沙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克拉霉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利奈唑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环丙沙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亚胺培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司他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希舒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培南抗生素销售状况及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罗培南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南类抗生素市场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南类抗生素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原料药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企业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竞争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以技术增强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市场竞争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抗生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临床使用的二元化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抗生素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生素国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药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制造重点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药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药集团的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药集团的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石药集团的未来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抗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安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营销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医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药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3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亚太药业的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医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制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一致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白云山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罗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研发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研究开发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酰胺类抗生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的抗生素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氟喹诺酮类抗生素将成为市场主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接种疫苗的应用将减少抗生素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政下抗生素终端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环境影响促进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确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卫生体系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用药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大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策导向下的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的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行业投资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产品禁止使用抗生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药监局关于抗生素的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生素价格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将受限用影响的抗生素药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方政策对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抗生素等产品出口退税率上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生产企业将受益新医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猪流感为抗生素生产企业带来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改背景下市场容量及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也给抗生素带来了巨大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抗生素产业链国产化投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型抗生素成为中国药企研发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药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投资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行业保持高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卫生的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企业的战略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持续发展的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新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成本时代提出新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化加快与国际接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改新政下抗生素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研药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仿制药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品牌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生素药品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企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守核心主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优质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合优质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明确品牌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调整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霉素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霉素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霉素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霉素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霉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霉素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霉素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庆大霉素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庆大霉素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庆大霉素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庆大霉素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庆大霉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庆大霉素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庆大霉素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卡那霉素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卡那霉素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卡那霉素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卡那霉素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卡那霉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卡那霉素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卡那霉素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生素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生素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菌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孢子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种子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酵液的过滤和预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抗生素的提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抗生素的精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的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的临床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的使用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的使用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抗生素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抗生素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抗生素市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抗生素销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新型抗生素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兽用抗生素国际市场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抗生素滥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抗生素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抗生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抗生素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抗生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西兰抗生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抗生素及抗生素原料市场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抗生素市场的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规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现代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在畜禽养殖业的应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在畜禽中的使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在畜禽中使用的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抗生素在畜禽中使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抗生素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生素市场存在滥用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抗生素被滥用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防中国抗生素滥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抗生素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抗生素产业须遵循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将对抗生素进行专项整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政下中国抗生素市场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技术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抗生素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杀菌化合物可用于开发抗生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学家改造噬菌体提升抗生素药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怕细菌抗药性的抗生素问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抗生素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技术创新战略成立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生素再研发渐成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全新方法生产抗生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替代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替代抗生素副作用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型活性益生菌可替代抗生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饲用抗生素替代产品将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市场发展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生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抗生素市场结构及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抗生素市场人均消费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生素市场各大类重点品牌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药品浪费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中间体原料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AD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上游领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用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生素等产品产量居世界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院抗菌药使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滥用的损失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抗生素使用与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抗生素价格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产业步入高成本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头孢类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抗生素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头孢类抗生素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头孢类抗生素发展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头孢类抗生素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头孢类抗生素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头孢类药物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头孢类抗生素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头孢类抗生素市场需求逐渐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头孢类抗生素市场占有率显著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头孢曲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头孢曲松市场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头孢曲松的增长率及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区医疗推动头孢曲松钠市场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头孢类抗生素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头孢类抗生素市场存在较大反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头孢类抗生素市场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头孢类抗生素市场发展存在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头孢类抗生素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霉素类抗生素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霉素类抗生素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霉素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霉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霉素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霉素市场呈现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料药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青霉素产能过剩问题的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环内酯类抗生素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环内酯类抗生素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环内酯类抗生素的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环内酯类抗生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环内酯类抗生素的适应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环内酯类在非感染疾病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环内酯类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环内酯类抗生素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环内酯类抗生素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环内酯类抗生素的厂家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环内酯类抗生素的市场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环内酯类原料药价格及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环内酯类抗感染药市场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奇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克拉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罗红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红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红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喹诺酮类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喹诺酮类抗生素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喹诺酮类抗生素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喹诺酮类抗生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喹诺酮类抗生素的不良反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喹诺酮类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喹诺酮类抗生素的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喹诺酮类抗生素医院用药的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喹诺酮类制剂的主要生产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喹诺酮类原料药的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喹诺酮类原料药的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糖苷类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糖苷类抗生素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糖苷类抗生素的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糖苷类的作用机理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氨基糖类类的代表药物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糖苷类抗生素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糖苷类抗生素市场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糖苷类主要品种的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氨基糖苷类药物的用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糖苷类抗生素重点产品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链霉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1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庆大霉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1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卡那霉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19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抗生素行业主要品种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生素主要品种竞争及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左氧氟沙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氟沙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莫西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拉维酸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他唑巴坦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哌拉西林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莫西沙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克拉霉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利奈唑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环丙沙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亚胺培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司他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希舒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培南抗生素销售状况及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罗培南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南类抗生素市场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南类抗生素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原料药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企业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竞争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以技术增强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市场竞争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抗生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临床使用的二元化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抗生素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生素国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药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制造重点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药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药集团的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药集团的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石药集团的未来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抗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安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营销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医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药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3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亚太药业的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医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制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一致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白云山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罗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研发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研究开发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酰胺类抗生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的抗生素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氟喹诺酮类抗生素将成为市场主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接种疫苗的应用将减少抗生素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政下抗生素终端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环境影响促进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确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卫生体系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用药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大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策导向下的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的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行业投资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产品禁止使用抗生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药监局关于抗生素的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生素价格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将受限用影响的抗生素药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方政策对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抗生素等产品出口退税率上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生产企业将受益新医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猪流感为抗生素生产企业带来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改背景下市场容量及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也给抗生素带来了巨大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抗生素产业链国产化投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型抗生素成为中国药企研发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药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投资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行业保持高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卫生的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企业的战略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持续发展的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新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成本时代提出新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化加快与国际接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改新政下抗生素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研药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仿制药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品牌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生素药品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企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守核心主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优质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合优质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明确品牌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调整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霉素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霉素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霉素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霉素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霉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霉素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霉素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庆大霉素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庆大霉素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庆大霉素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庆大霉素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庆大霉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庆大霉素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庆大霉素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卡那霉素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卡那霉素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卡那霉素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卡那霉素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卡那霉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卡那霉素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卡那霉素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7:44:00Z</dcterms:modified>
  <cp:revision>86</cp:revision>
  <dc:subject/>
  <dc:title/>
</cp:coreProperties>
</file>