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通讯营销渠道行业市场调研及投资远景规划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1638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16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通讯营销渠道的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讯营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讯营销渠道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本次研究方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世界通讯营销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零售业及通讯营销渠道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美通讯营销渠道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国家或地区通讯营销渠道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讯营销渠道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营销渠道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购物相关政策法规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视购物相关政策法规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营销渠道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讯营销渠道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讯营销渠道发展的整体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讯营销渠道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讯营销渠道发展情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营销渠道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移动通信运营商的市场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日韩通讯营销高峰论坛在青岛举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通信公司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通讯业巨头纷纷涉足团购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移动通信营销渠道的创新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购物行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视购物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视购物产业已进入新一轮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视购物的产业观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视购物企业与发展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庭电视购物与网络购物模式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年中国电视购物行业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视购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视购物迈向现代家庭购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视购物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发展及收视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购物行业的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视购物发展势头良好更加自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地电视购物行业首次推出信誉质量保证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视购物市场两大巨头的竞争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假日电视购物投诉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电视购物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电视购物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京电视购物市场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湾电视购物频道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电视购物市场发展瓶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视购物产业广拓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视购物行业发展观察与探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视直销转型家庭购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庭购物百家争鸣时代来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和产品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购物平台的良好信誉能解决信用支付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资本一直垂青电视购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呼叫中心信息化管理时代到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视购物存在的问题和产生问题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诚信缺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价格明显高于商品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品质量和售后服务没有保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品销售渠道过于单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媒体责任淡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行业法律法规空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第三方担保交易或成电视购物问题解决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广电背景企业成电视购物业主流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购物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购物市场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购物在中国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购物市场规模迅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购物发展挑战传统零售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购物推动就业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购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购物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购物占社会消费品零售总额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易额规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交易额各地区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购物的社会效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购创造的就业岗位规模及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淘宝网解决特殊群体就业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渠道优势被更多企业认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熟购物平台提供整套电子商务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通讯营销渠道消费者购物行为及满意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讯营销渠道消费者主要商品购买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通讯营销渠道消费者购物渠道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现有通讯营销渠道消费者来说，通讯营销渠道与传统渠道相比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讯营销渠道消费者满意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讯营销渠道整体满意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通讯营销渠道满意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讯营销渠道企业知名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购物的企业知名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购企业的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视购物企业知名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视购物企业的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讯营销渠道消费者购买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讯营销渠道消费者商品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讯营销渠道消费者在通讯营销渠道月平均金额花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讯营销渠道消费者在通讯营销渠道购买商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通讯营销渠道消费者在通讯营销渠道购买频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通讯营销渠道消费者在通讯营销渠道商品订购形式和支付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讯营销的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及中国经济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经济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通讯营销渠道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上通讯营销渠道稳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视与中国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推动三网融合带来通讯营销渠道新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元化经营下的差异化营销赢得未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才发展成为迫切战略需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商务销售额（季度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讯贩卖业营业额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线购物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购物相关政策法规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视购物相关政策法规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讯营销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数量及互联网普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年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互联网应用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购物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讯营销渠道与传统零售渠道的优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讯营销渠道与传统零售渠道的优势对比（分城市级别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讯营销渠道与传统零售渠道的优势对比（分年龄段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讯营销渠道与传统零售渠道的劣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讯营销渠道与传统零售渠道的劣势对比（分城市级别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讯营销渠道消费者整体满意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讯营销渠道消费者整体满意度（分城市级别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讯营销渠道消费者整体满意度（分年龄段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讯营销渠道消费者整体满意度（细分对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对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讯营销渠道消费者整体满意度（细分对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购物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讯营销渠道消费者整体满意度（细分对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购物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讯营销渠道消费者整体满意度（细分对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合对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购物企业知名度调查（无提示第一提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购物企业知名度调查（有企业品牌提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购物企业消费者实际发生购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购物企业消费者实际发生购买分析（分年龄段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购物企业消费者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购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消费者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视购物企业知名度调查（无提示第一提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视购物企业知名度调查（有企业品牌提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视购物企业消费者实际发生购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视购物企业消费者实际发生购买分析（分年龄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视购物企业消费者实际发生购买分析（分年龄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视购物企业消费者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购物消费者购物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视购物消费者购物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讯营销渠道平均每月消费额度分析（细分对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讯营销渠道平均每月消费额度分析（分城市级别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讯营销渠道平均每月消费额度分析（分年龄段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购物渠道平均每月消费额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购物渠道平均每月消费额度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视购物渠道平均每月消费额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视购物渠道平均每月消费额度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讯营销渠道消费者购买商品品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讯营销渠道消费者购买商品品类分析（分性别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讯营销渠道消费者购买商品品类分析（分年龄段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购物渠道消费者购买商品品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视购物渠道消费者购买商品品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讯营销渠道消费者购买频次分析（细分对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购物渠道消费者购买频次分析（分年龄段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视购物渠道消费者购买频次分析（分年龄段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讯营销渠道消费者订购形式（细分对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讯营销渠道消费者支付形式（细分对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购物渠道消费者支付形式对比（分城市级别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视购物渠道消费者支付形式对比（分城市级别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6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通讯营销渠道的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讯营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讯营销渠道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本次研究方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世界通讯营销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零售业及通讯营销渠道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美通讯营销渠道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国家或地区通讯营销渠道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讯营销渠道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营销渠道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购物相关政策法规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视购物相关政策法规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营销渠道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讯营销渠道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讯营销渠道发展的整体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讯营销渠道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讯营销渠道发展情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营销渠道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移动通信运营商的市场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日韩通讯营销高峰论坛在青岛举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通信公司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通讯业巨头纷纷涉足团购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移动通信营销渠道的创新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购物行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视购物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视购物产业已进入新一轮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视购物的产业观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视购物企业与发展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庭电视购物与网络购物模式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年中国电视购物行业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视购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视购物迈向现代家庭购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视购物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发展及收视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购物行业的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视购物发展势头良好更加自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地电视购物行业首次推出信誉质量保证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视购物市场两大巨头的竞争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假日电视购物投诉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电视购物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电视购物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京电视购物市场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湾电视购物频道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电视购物市场发展瓶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视购物产业广拓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视购物行业发展观察与探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视直销转型家庭购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庭购物百家争鸣时代来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和产品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购物平台的良好信誉能解决信用支付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资本一直垂青电视购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呼叫中心信息化管理时代到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视购物存在的问题和产生问题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诚信缺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价格明显高于商品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品质量和售后服务没有保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品销售渠道过于单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媒体责任淡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行业法律法规空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第三方担保交易或成电视购物问题解决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广电背景企业成电视购物业主流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购物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购物市场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购物在中国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购物市场规模迅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购物发展挑战传统零售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购物推动就业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购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购物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购物占社会消费品零售总额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易额规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交易额各地区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购物的社会效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购创造的就业岗位规模及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淘宝网解决特殊群体就业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渠道优势被更多企业认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熟购物平台提供整套电子商务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通讯营销渠道消费者购物行为及满意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讯营销渠道消费者主要商品购买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通讯营销渠道消费者购物渠道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现有通讯营销渠道消费者来说，通讯营销渠道与传统渠道相比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讯营销渠道消费者满意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讯营销渠道整体满意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通讯营销渠道满意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讯营销渠道企业知名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购物的企业知名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购企业的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视购物企业知名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视购物企业的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讯营销渠道消费者购买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讯营销渠道消费者商品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讯营销渠道消费者在通讯营销渠道月平均金额花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讯营销渠道消费者在通讯营销渠道购买商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通讯营销渠道消费者在通讯营销渠道购买频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通讯营销渠道消费者在通讯营销渠道商品订购形式和支付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讯营销的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及中国经济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经济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通讯营销渠道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上通讯营销渠道稳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视与中国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推动三网融合带来通讯营销渠道新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元化经营下的差异化营销赢得未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才发展成为迫切战略需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商务销售额（季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讯贩卖业营业额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线购物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购物相关政策法规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视购物相关政策法规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讯营销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数量及互联网普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年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互联网应用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购物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讯营销渠道与传统零售渠道的优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讯营销渠道与传统零售渠道的优势对比（分城市级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讯营销渠道与传统零售渠道的优势对比（分年龄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讯营销渠道与传统零售渠道的劣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讯营销渠道与传统零售渠道的劣势对比（分城市级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讯营销渠道消费者整体满意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讯营销渠道消费者整体满意度（分城市级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讯营销渠道消费者整体满意度（分年龄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讯营销渠道消费者整体满意度（细分对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对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讯营销渠道消费者整体满意度（细分对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购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讯营销渠道消费者整体满意度（细分对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购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讯营销渠道消费者整体满意度（细分对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合对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购物企业知名度调查（无提示第一提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购物企业知名度调查（有企业品牌提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购物企业消费者实际发生购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购物企业消费者实际发生购买分析（分年龄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购物企业消费者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购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消费者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视购物企业知名度调查（无提示第一提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视购物企业知名度调查（有企业品牌提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视购物企业消费者实际发生购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视购物企业消费者实际发生购买分析（分年龄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视购物企业消费者实际发生购买分析（分年龄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视购物企业消费者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购物消费者购物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视购物消费者购物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讯营销渠道平均每月消费额度分析（细分对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讯营销渠道平均每月消费额度分析（分城市级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讯营销渠道平均每月消费额度分析（分年龄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购物渠道平均每月消费额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购物渠道平均每月消费额度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视购物渠道平均每月消费额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视购物渠道平均每月消费额度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讯营销渠道消费者购买商品品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讯营销渠道消费者购买商品品类分析（分性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讯营销渠道消费者购买商品品类分析（分年龄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购物渠道消费者购买商品品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视购物渠道消费者购买商品品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讯营销渠道消费者购买频次分析（细分对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购物渠道消费者购买频次分析（分年龄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视购物渠道消费者购买频次分析（分年龄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讯营销渠道消费者订购形式（细分对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讯营销渠道消费者支付形式（细分对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购物渠道消费者支付形式对比（分城市级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视购物渠道消费者支付形式对比（分城市级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8:13:00Z</dcterms:modified>
  <cp:revision>85</cp:revision>
  <dc:subject/>
  <dc:title/>
</cp:coreProperties>
</file>