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音乐市场竞争格局与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08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08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音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音乐界定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音乐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音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音乐意义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网络音乐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网络音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互联网及宽带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传统音乐唱片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有关网络音乐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网络音乐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音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音乐的交流平台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音乐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网络音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其他国家、地区网络音乐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网络音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付费下载是美国网络音乐主要收入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网络音乐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政策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音乐遭遇政策大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出台意见明确网络音乐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读《加强改进网络音乐内容审查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网络音乐产品须经文化部审核合格后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政府承诺将加强网络音乐盗版活动打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数字音乐版权保护及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音乐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的普及及电脑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学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技术不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音乐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音乐市场经营不规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音乐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音乐和传统音乐产业链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音乐行业市场规模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、移动音乐和传统音乐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音乐产业对传统唱片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歌曲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歌曲绝大多数是自发性的原创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网络歌曲发展遭遇版权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铃市场：网络歌曲仍是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歌曲恶俗成风却很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行业面临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版权问题仍是关键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音乐产业有待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版音乐支付环节有待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市场服务提供商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搜索引擎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乐搜索网站按访问次数划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乐搜索网站按有效浏览时间划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最常使用的在线音乐搜索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度、搜狗、爱问音乐搜索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业音乐网站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音乐网站用户整体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乐综合网站按访问次数划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乐综合网站按有效浏览时间划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最常使用的在线音乐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九天、一听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软件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最常使用的在线音乐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酷狗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软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用户基本属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音乐用户与互联网用户属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音乐核心用户和整体用户属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用户使用习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喜欢的音乐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喜欢的收听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乐获取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喜欢的推荐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常用的播放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用户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版权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付费观念和行为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兴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付费与未付费用户对广告态度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付费与未付费用户音乐周边产品消费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用户服务商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产业链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内容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脑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音乐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音乐版权，从对立走向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原创音乐走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音乐和移动音乐融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化音乐服务将更好地满足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监测机构形成将促进产业链各方之间紧密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音乐网站盈利模式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音乐市场收入将增长七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音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音乐市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及宽带用户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音乐和传统音乐产业链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、移动音乐和传统音乐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度、搜狗、爱问音乐搜索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音乐网站用户整体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天、一听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酷狗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软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线音乐用户与互联网用户属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线音乐核心用户和整体用户属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最喜欢的音乐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最主要获取音乐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最喜欢的推荐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最常用的播放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最主要听歌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UserTracker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影音播放软件月度覆盖人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在线音乐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在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在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音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音乐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用户消费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音乐市场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音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音乐界定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音乐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音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音乐意义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网络音乐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网络音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互联网及宽带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传统音乐唱片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有关网络音乐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网络音乐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音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音乐的交流平台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音乐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网络音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其他国家、地区网络音乐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网络音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付费下载是美国网络音乐主要收入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网络音乐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政策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音乐遭遇政策大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出台意见明确网络音乐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读《加强改进网络音乐内容审查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网络音乐产品须经文化部审核合格后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政府承诺将加强网络音乐盗版活动打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数字音乐版权保护及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音乐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的普及及电脑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学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技术不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音乐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音乐市场经营不规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音乐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音乐和传统音乐产业链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音乐行业市场规模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、移动音乐和传统音乐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音乐产业对传统唱片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歌曲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歌曲绝大多数是自发性的原创歌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网络歌曲发展遭遇版权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铃市场：网络歌曲仍是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歌曲恶俗成风却很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行业面临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版权问题仍是关键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音乐产业有待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版音乐支付环节有待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市场服务提供商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搜索引擎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乐搜索网站按访问次数划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乐搜索网站按有效浏览时间划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最常使用的在线音乐搜索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度、搜狗、爱问音乐搜索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业音乐网站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音乐网站用户整体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乐综合网站按访问次数划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乐综合网站按有效浏览时间划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最常使用的在线音乐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九天、一听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软件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最常使用的在线音乐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酷狗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软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用户基本属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音乐用户与互联网用户属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音乐核心用户和整体用户属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用户使用习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喜欢的音乐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喜欢的收听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乐获取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喜欢的推荐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常用的播放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用户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版权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付费观念和行为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兴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付费与未付费用户对广告态度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付费与未付费用户音乐周边产品消费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用户服务商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产业链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内容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脑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音乐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音乐版权，从对立走向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原创音乐走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音乐和移动音乐融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化音乐服务将更好地满足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监测机构形成将促进产业链各方之间紧密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音乐网站盈利模式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音乐市场收入将增长七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音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音乐市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及宽带用户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音乐和传统音乐产业链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、移动音乐和传统音乐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度、搜狗、爱问音乐搜索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音乐网站用户整体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天、一听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酷狗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软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线音乐用户与互联网用户属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线音乐核心用户和整体用户属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最喜欢的音乐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最主要获取音乐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最喜欢的推荐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最常用的播放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最主要听歌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UserTracker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影音播放软件月度覆盖人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在线音乐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在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在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音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音乐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用户消费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音乐市场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8:10:00Z</dcterms:modified>
  <cp:revision>86</cp:revision>
  <dc:subject/>
  <dc:title/>
</cp:coreProperties>
</file>