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轮毂行业生产技术及市场调研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38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3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我国汽车铝轮毂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车铝轮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起步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铝轮毂的主要制造工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铝轮毂生产工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力铸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铸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锻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常规锻造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铸造锻造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半固态模锻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液态模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压铸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差压铸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轮毂与钢轮毂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散热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塑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成本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铝轮毂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铝轮毂行业政策及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车轮行业“十二五”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产业“十二五”发展规划中提出全面提升零部件产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合相关零部件资源，形成集团化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车轮行业“十二五”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历年铝轮毂出口退税政策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历次铝轮毂出口退税政策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盟针对中国出口的铝合金轮毂的反倾销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乘用车轮胎美国遇阻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的汽车产业政策鼓励零部件企业朝规模化、专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汽车产业“十二五”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汽车产业调整与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轮毂行业主要质量认证标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SO9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S9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DA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S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S169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SO14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SO/IEC17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HSAS18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汽车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汽车市场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美国铝轮毂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本土铝轮毂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PERI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ayesLemmer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欧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盟主要国家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欧盟铝轮毂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本土铝轮毂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RB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WHE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日本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日本铝轮毂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本土铝轮毂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中央精机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M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远轻铝业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NKE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OP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印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印度铝轮毂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度协和多雷汽车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俄罗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俄罗斯铝轮毂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东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中东主要国家铝轮毂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产量及铝轮毂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汽车市场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世界铝轮毂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乘用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型乘用车（轿车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轿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轿车铝轮毂装配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轿车企业产量及铝轮毂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功能乘用车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铝轮毂装配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产量及铝轮毂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运动型多用途乘用车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铝轮毂装配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产量及铝轮毂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交叉型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叉型乘用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叉型乘用车铝轮毂装配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交叉型乘用车企业产量及铝轮毂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挂牵引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铝轮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游原铝及铝合金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原铝及铝合金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铝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锭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锭行业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原铝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铝合金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铝合金锭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铝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铝合金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铝合金锭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原铝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铝合金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铝合金锭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铝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铝合金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铝合金锭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铝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铝合金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铝合金锭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东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铝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铝合金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铝合金锭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合金锭企业生产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主要铝合金锭供应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格集团（上海新格、漳州新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立中集团（河北立中、秦皇岛开发区美铝合金、保定隆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铝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浙江力士达（力士达、上海中荣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庆顺博铝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佛山市南海创利有色金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怡球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太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茌平恒信铝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锭价格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铝期货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铝现货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锭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我国铝轮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轮毂行业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产能及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轮毂产能区域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轮毂企业生产集中度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轮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市场需求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结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轮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汽车铝合金车轮的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轮毂行业毛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轮毂行业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新上铝轮毂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新上铝轮毂项目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新上铝轮毂项目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新上铝轮毂项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同铝轮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竞争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轮毂前装市场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轮毂后装市场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轮毂出口市场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轮毂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轮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轮毂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轮毂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省市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行业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我国铝轮毂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出口量及金额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出口均价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出口目的地结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出口前十名企业排名（按出口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进口量及金额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进口均价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主要进口来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及国际贸易摩擦对铝轮毂出口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国际铝轮毂市场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金融危机对全球汽车产业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全球汽车销量大幅缩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汽车零部件企业破产和并购频繁发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对华铝轮毂产品反倾销调查事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欧盟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中国铝轮毂进行反倾销立案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欧洲对中国铝轮毂反倾销案两轮调查结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事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轮毂主要生产企业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信戴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信戴卡铝轮毂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信戴卡铝轮毂配套量及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信戴卡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信戴卡销售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中信戴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万丰奥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万丰奥特铝轮毂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万丰奥特铝轮毂配套量及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万丰奥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万丰奥特销售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万丰奥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今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今飞铝轮毂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浙江今飞铝轮毂配套量及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浙江今飞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今飞销售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浙江今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立中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立中集团铝轮毂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立中集团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立中集团销售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立中集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泰铝轮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泰铝轮毂集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友发铝业（上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友发铝业（上海）铝轮毂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友发铝业（上海）轮毂配套量及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友发铝业（上海）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友发铝业（上海）销售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友发铝业（上海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三花控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花控股铝轮毂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花控股轮毂配套量及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三花控股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花控股销售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三花控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厦门民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厦门民兴铝轮毂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厦门民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厦门民兴销售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江苏圆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圆通集团铝轮毂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苏圆通集团轮毂配套量及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江苏圆通集团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圆通集团销售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上海金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合利铝轮毂制造有限公司铝轮毂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海金合利铝轮毂制造有限公司轮毂配套量及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上海金合利铝轮毂制造有限公司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合利铝轮毂制造有限公司销售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一节 河南天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省天阳铝合金车轮有限公司轮毂配套量及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二节 昆山六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山六丰铝轮毂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昆山六丰轮毂配套量及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昆山六丰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山六丰销售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三节 南京华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南京华舜铝轮毂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南京华舜轮毂配套量及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南京华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南京华舜销售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南京华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四节 江苏精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轮毂制造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轮毂制造先进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化设备及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炼设备及细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造设备及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探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热处理设备及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机械加工设备及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动平衡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气密性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涂装设备及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其他新工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旋压和流动旋压的复合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辗－旋复合成型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轮毂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直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量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强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美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泰超轻铝轮毂技术介绍及其对我国铝轮毂行业发展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泰超轻铝轮毂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轻铝轮毂技术对我国铝轮毂行业发展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轮毂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市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市场铝轮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出口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铝及铝合金锭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轮毂产品价格变化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轮毂的成本构成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合金轮毂成为高档汽车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轮毂价格将在波动中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我国汽车铝轮毂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车铝轮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起步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铝轮毂的主要制造工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铝轮毂生产工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力铸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铸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锻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常规锻造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铸造锻造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半固态模锻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液态模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压铸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差压铸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轮毂与钢轮毂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散热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塑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成本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铝轮毂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铝轮毂行业政策及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车轮行业“十二五”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产业“十二五”发展规划中提出全面提升零部件产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合相关零部件资源，形成集团化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车轮行业“十二五”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历年铝轮毂出口退税政策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历次铝轮毂出口退税政策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盟针对中国出口的铝合金轮毂的反倾销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乘用车轮胎美国遇阻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的汽车产业政策鼓励零部件企业朝规模化、专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汽车产业“十二五”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汽车产业调整与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轮毂行业主要质量认证标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SO9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S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DA6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S169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SO14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SO/IEC17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HSAS18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汽车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汽车市场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美国铝轮毂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本土铝轮毂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PER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ayesLemme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欧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盟主要国家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欧盟铝轮毂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本土铝轮毂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RB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WHE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日本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日本铝轮毂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本土铝轮毂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中央精机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M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远轻铝业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NKE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O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印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印度铝轮毂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度协和多雷汽车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俄罗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俄罗斯铝轮毂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东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中东主要国家铝轮毂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产量及铝轮毂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汽车市场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世界铝轮毂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乘用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型乘用车（轿车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轿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轿车铝轮毂装配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轿车企业产量及铝轮毂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功能乘用车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铝轮毂装配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产量及铝轮毂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运动型多用途乘用车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铝轮毂装配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产量及铝轮毂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交叉型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叉型乘用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叉型乘用车铝轮毂装配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交叉型乘用车企业产量及铝轮毂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挂牵引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铝轮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游原铝及铝合金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原铝及铝合金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铝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锭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锭行业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原铝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铝合金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铝合金锭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铝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铝合金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铝合金锭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原铝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铝合金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铝合金锭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铝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铝合金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铝合金锭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铝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铝合金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铝合金锭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东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铝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铝合金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铝合金锭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合金锭企业生产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主要铝合金锭供应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格集团（上海新格、漳州新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立中集团（河北立中、秦皇岛开发区美铝合金、保定隆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铝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浙江力士达（力士达、上海中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庆顺博铝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佛山市南海创利有色金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怡球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太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茌平恒信铝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锭价格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铝期货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铝现货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锭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我国铝轮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轮毂行业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产能及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轮毂产能区域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轮毂企业生产集中度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轮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市场需求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结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轮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汽车铝合金车轮的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轮毂行业毛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轮毂行业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新上铝轮毂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新上铝轮毂项目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新上铝轮毂项目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新上铝轮毂项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同铝轮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竞争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轮毂前装市场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轮毂后装市场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轮毂出口市场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轮毂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轮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轮毂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轮毂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省市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行业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我国铝轮毂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出口量及金额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出口均价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出口目的地结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出口前十名企业排名（按出口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进口量及金额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进口均价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主要进口来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及国际贸易摩擦对铝轮毂出口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国际铝轮毂市场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金融危机对全球汽车产业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全球汽车销量大幅缩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汽车零部件企业破产和并购频繁发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对华铝轮毂产品反倾销调查事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欧盟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中国铝轮毂进行反倾销立案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欧洲对中国铝轮毂反倾销案两轮调查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事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轮毂主要生产企业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信戴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信戴卡铝轮毂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信戴卡铝轮毂配套量及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信戴卡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信戴卡销售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中信戴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万丰奥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万丰奥特铝轮毂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万丰奥特铝轮毂配套量及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万丰奥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万丰奥特销售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万丰奥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今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今飞铝轮毂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浙江今飞铝轮毂配套量及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浙江今飞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今飞销售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浙江今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立中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立中集团铝轮毂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立中集团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立中集团销售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立中集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泰铝轮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泰铝轮毂集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友发铝业（上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友发铝业（上海）铝轮毂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友发铝业（上海）轮毂配套量及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友发铝业（上海）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友发铝业（上海）销售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友发铝业（上海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三花控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花控股铝轮毂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花控股轮毂配套量及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三花控股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花控股销售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三花控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厦门民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厦门民兴铝轮毂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厦门民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厦门民兴销售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江苏圆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圆通集团铝轮毂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苏圆通集团轮毂配套量及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江苏圆通集团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圆通集团销售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上海金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合利铝轮毂制造有限公司铝轮毂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海金合利铝轮毂制造有限公司轮毂配套量及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上海金合利铝轮毂制造有限公司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合利铝轮毂制造有限公司销售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一节 河南天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省天阳铝合金车轮有限公司轮毂配套量及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二节 昆山六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山六丰铝轮毂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昆山六丰轮毂配套量及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昆山六丰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山六丰销售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三节 南京华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南京华舜铝轮毂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南京华舜轮毂配套量及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南京华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南京华舜销售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南京华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四节 江苏精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轮毂制造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轮毂制造先进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化设备及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炼设备及细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造设备及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探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热处理设备及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机械加工设备及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动平衡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气密性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涂装设备及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其他新工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旋压和流动旋压的复合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辗－旋复合成型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轮毂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直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量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美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泰超轻铝轮毂技术介绍及其对我国铝轮毂行业发展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泰超轻铝轮毂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轻铝轮毂技术对我国铝轮毂行业发展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轮毂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市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市场铝轮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出口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铝及铝合金锭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轮毂产品价格变化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轮毂的成本构成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合金轮毂成为高档汽车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轮毂价格将在波动中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7:39:00Z</dcterms:modified>
  <cp:revision>83</cp:revision>
  <dc:subject/>
  <dc:title/>
</cp:coreProperties>
</file>