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装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装行业算得上是个永恒的朝阳产业，我国是世界上最大的服装消费国，尤其是女装，因为时尚、潮流性的诱导，让女人更新衣橱的频率也越来越高。近十年中国女装的发展是令人惊讶的。近年来，市场中涌现出一批具有相当实力的女装品牌，诞生了具有明显区域色彩的产业集群；中国女装的品牌化、规模化、时尚化、个性化趋势愈加明显。越来越多外国女装品牌加速在我国的扩张速度，</w:t>
                  </w:r>
                  <w:r>
                    <w:rPr>
                      <w:rFonts w:cs="Arial" w:ascii="Arial" w:hAnsi="Arial"/>
                    </w:rPr>
                    <w:t>H&amp;M</w:t>
                  </w:r>
                  <w:r>
                    <w:rPr>
                      <w:rFonts w:ascii="Arial" w:hAnsi="Arial" w:cs="Arial"/>
                    </w:rPr>
                    <w:t>、</w:t>
                  </w:r>
                  <w:r>
                    <w:rPr>
                      <w:rFonts w:cs="Arial" w:ascii="Arial" w:hAnsi="Arial"/>
                    </w:rPr>
                    <w:t>ZARA</w:t>
                  </w:r>
                  <w:r>
                    <w:rPr>
                      <w:rFonts w:ascii="Arial" w:hAnsi="Arial" w:cs="Arial"/>
                    </w:rPr>
                    <w:t>、</w:t>
                  </w:r>
                  <w:r>
                    <w:rPr>
                      <w:rFonts w:cs="Arial" w:ascii="Arial" w:hAnsi="Arial"/>
                    </w:rPr>
                    <w:t>C&amp;A</w:t>
                  </w:r>
                  <w:r>
                    <w:rPr>
                      <w:rFonts w:ascii="Arial" w:hAnsi="Arial" w:cs="Arial"/>
                    </w:rPr>
                    <w:t>已纷纷涌进中国市场并占据了领先优势，中国女装企业陷入价格战和终端的促销战的漩涡中，服装企业逐渐进入资本市场，通过重组、并购等途径来完成资本化运作，很多规模较大的女装企业目前都已延伸出不止一个品牌。中国女装企业正从单一品牌向多品牌、多品类过渡，以实现品牌化战略。多品牌、多品类是根据消费者需求的多样化发展，国内品牌拥有三个品牌及以上的企业有白领、影儿、赢家、艺之卉、印象、歌力思、舒朗等。</w:t>
                  </w:r>
                </w:p>
                <w:p>
                  <w:pPr>
                    <w:pStyle w:val="Normal"/>
                    <w:spacing w:lineRule="atLeast" w:line="380"/>
                    <w:ind w:firstLine="420"/>
                    <w:rPr>
                      <w:rFonts w:ascii="Arial" w:hAnsi="Arial" w:cs="Arial"/>
                    </w:rPr>
                  </w:pPr>
                  <w:r>
                    <w:rPr>
                      <w:rFonts w:ascii="Arial" w:hAnsi="Arial" w:cs="Arial"/>
                    </w:rPr>
                    <w:t>在中国女装市场居前十位的品牌中，前五名全部为国外品牌。国内女装品牌主要集中在广州、深圳、温州、杭州等地。我国制造的女装数量已超过世界各国产量的总和，并占据着全球</w:t>
                  </w:r>
                  <w:r>
                    <w:rPr>
                      <w:rFonts w:cs="Arial" w:ascii="Arial" w:hAnsi="Arial"/>
                    </w:rPr>
                    <w:t>20%</w:t>
                  </w:r>
                  <w:r>
                    <w:rPr>
                      <w:rFonts w:ascii="Arial" w:hAnsi="Arial" w:cs="Arial"/>
                    </w:rPr>
                    <w:t>的市场。面对全新的市场环境，在大多数女装徘徊在打折与走量之中时，也有部分品牌能够脱颖而出成为其中的佼佼者。目前我国女装实现的年销售金额超过</w:t>
                  </w:r>
                  <w:r>
                    <w:rPr>
                      <w:rFonts w:cs="Arial" w:ascii="Arial" w:hAnsi="Arial"/>
                    </w:rPr>
                    <w:t>3000</w:t>
                  </w:r>
                  <w:r>
                    <w:rPr>
                      <w:rFonts w:ascii="Arial" w:hAnsi="Arial" w:cs="Arial"/>
                    </w:rPr>
                    <w:t>亿，零售量超过</w:t>
                  </w:r>
                  <w:r>
                    <w:rPr>
                      <w:rFonts w:cs="Arial" w:ascii="Arial" w:hAnsi="Arial"/>
                    </w:rPr>
                    <w:t>40</w:t>
                  </w:r>
                  <w:r>
                    <w:rPr>
                      <w:rFonts w:ascii="Arial" w:hAnsi="Arial" w:cs="Arial"/>
                    </w:rPr>
                    <w:t>亿件，市场容量巨大；但另一方面，其中销售收入超过</w:t>
                  </w:r>
                  <w:r>
                    <w:rPr>
                      <w:rFonts w:cs="Arial" w:ascii="Arial" w:hAnsi="Arial"/>
                    </w:rPr>
                    <w:t>4</w:t>
                  </w:r>
                  <w:r>
                    <w:rPr>
                      <w:rFonts w:ascii="Arial" w:hAnsi="Arial" w:cs="Arial"/>
                    </w:rPr>
                    <w:t>亿元的女装品牌不超过</w:t>
                  </w:r>
                  <w:r>
                    <w:rPr>
                      <w:rFonts w:cs="Arial" w:ascii="Arial" w:hAnsi="Arial"/>
                    </w:rPr>
                    <w:t>10</w:t>
                  </w:r>
                  <w:r>
                    <w:rPr>
                      <w:rFonts w:ascii="Arial" w:hAnsi="Arial" w:cs="Arial"/>
                    </w:rPr>
                    <w:t>家，集中度不高，这也为第一梯队中公司的兼并扩张提供了可能，未来女装市场的竞争主要质量与品牌的竞争。</w:t>
                  </w:r>
                </w:p>
                <w:p>
                  <w:pPr>
                    <w:pStyle w:val="Normal"/>
                    <w:spacing w:lineRule="atLeast" w:line="380"/>
                    <w:ind w:firstLine="420"/>
                    <w:rPr>
                      <w:rFonts w:ascii="Arial" w:hAnsi="Arial" w:cs="Arial"/>
                    </w:rPr>
                  </w:pPr>
                  <w:r>
                    <w:rPr>
                      <w:rFonts w:ascii="Arial" w:hAnsi="Arial" w:cs="Arial"/>
                    </w:rPr>
                    <w:t>服装市场瞬息万变，女装更是如此。近几年中国女装将出现品牌数量减少、单品牌质量提高并会出现一批非常优质的品牌的趋势。而在终端市场上，品牌商直接与强势百货商场联姻、品牌商直接与优秀终端加盟商合作。未来女装将向多品牌战略发展。近年来我国女装业发展很快，与国际先进水平相比我国的差距也在逐渐缩小。女装业正在品牌经营的道路上向产业升级的方向发展，女装生产经营企业日臻成熟，其表现为：女装经营者品牌经营的理念越来越强，企业生产经营的综合水平在不断提高，优秀企业和企业家不断涌现。随着中国服装行业的发展及中国人均收入水平的提高，女装行业正在快速发展，女装行业也同时存在着巨大的市场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服装协会、中国纺织工业协会、全国商业信息中心、国内外相关服装报刊杂志等公布和提供的大量资料，对我国女装行业发展现状、市场发展、竞争状况以及进出口情况等方面进行了详尽地分析，对今后我国女装产业的发展做出了精确的预测。报告数据及时全面，图表丰富，既有深入的分析，又有直观的比较分析，为女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装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女装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界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装市场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装市场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装产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装流行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装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装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装产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装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装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装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装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装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装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装市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女装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女装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女装设计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女装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女装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女装市场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市场销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市场销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价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业产销存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装行业利润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发展机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女装市场的分析及思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女装市场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女装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行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装行业绩效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进出口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进出口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女装</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消费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女装行业消费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女装消费者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女装消费的市场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女装市场的消费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品牌市场消费需求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区域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47</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集中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行业竞争程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企业与品牌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女装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装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女装企业动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企业竞争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市场增长潜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主要潜力品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后危机时代对女装行业竞争格局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后危机时代女装行业竞争格局的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装市场竞争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竞争格局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企业竞争策略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模式及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女装品牌代理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女装品牌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w:t>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重点企业竞争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越服装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趋势分析</w:t>
                                        </w:r>
                                        <w:r>
                                          <w:rPr>
                                            <w:rFonts w:cs="Arial" w:ascii="Arial" w:hAnsi="Arial"/>
                                            <w:b/>
                                            <w:color w:val="000000"/>
                                            <w:szCs w:val="21"/>
                                          </w:rPr>
                                          <w:tab/>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前景与机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女装行业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女装发展机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的发展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市场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市场情况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市场发展空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产业政策趋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技术革新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价格走势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女装行业发展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需求与消费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产品消费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市场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总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销售收入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行业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女装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装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装供需平衡预测</w:t>
                                        </w:r>
                                        <w:r>
                                          <w:rPr>
                                            <w:rFonts w:cs="Arial" w:ascii="Arial" w:hAnsi="Arial"/>
                                            <w:color w:val="000000"/>
                                            <w:szCs w:val="21"/>
                                          </w:rPr>
                                          <w:tab/>
                                          <w:t>30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装产品价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女装产品进出口预测</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投资现状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行业投资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装行业投资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及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增速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投资环境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政策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国内女装技术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技术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技术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投资机会与风险</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行业投资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投资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的投资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投资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装行业发展的主要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装行业运行的有利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装行业运行的稳定因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装行业运行的不利因素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装行业发展面临的挑战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装行业发展面临的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风险及控制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市场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政策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经营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技术风险及控制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同业竞争风险及控制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行业投资战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女装品牌的特性和作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女装品牌的价值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我国女装品牌竞争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女装企业品牌发展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女装行业品牌竞争策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行业利润总额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行业利润总额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女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装产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主要经济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行业主要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全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北京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天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辽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吉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黑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上海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江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山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河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湖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广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海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重庆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四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贵州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云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陕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甘肃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青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宁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新疆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工业销售产值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女装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北京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天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河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山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内蒙古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辽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吉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黑龙江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上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江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浙江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安徽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福建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江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山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河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湖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广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广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海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重庆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四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贵州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云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陕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甘肃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青海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宁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新疆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行业主营业务收入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行业主营业务收入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行业企业数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行业企业数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营运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女性内衣市场前十位品牌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女装消费者对于广告方式的认可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女装消费者春夏装和秋冬装的消费档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各档次销售额前</w:t>
                                        </w:r>
                                        <w:r>
                                          <w:rPr>
                                            <w:rFonts w:cs="Arial" w:ascii="Arial" w:hAnsi="Arial"/>
                                            <w:color w:val="000000"/>
                                            <w:szCs w:val="21"/>
                                          </w:rPr>
                                          <w:t>20</w:t>
                                        </w:r>
                                        <w:r>
                                          <w:rPr>
                                            <w:rFonts w:ascii="Arial" w:hAnsi="Arial" w:cs="Arial"/>
                                            <w:color w:val="000000"/>
                                            <w:szCs w:val="21"/>
                                          </w:rPr>
                                          <w:t>名品牌占有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女装均价月度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女装月度销售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女装按品牌零售额（量）累计占有率排序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女装销售金额排行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装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女装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界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装市场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装市场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装产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装流行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装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装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装产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装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装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装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装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装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装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装市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女装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女装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女装设计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女装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女装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女装市场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市场销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市场销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价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业产销存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装行业利润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发展机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女装市场的分析及思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女装市场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女装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行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装行业绩效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进出口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进出口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女装</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消费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女装行业消费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女装消费者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女装消费的市场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女装市场的消费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品牌市场消费需求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区域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47</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竞争格局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集中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行业竞争程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企业与品牌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女装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装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女装企业动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企业竞争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市场增长潜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主要潜力品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后危机时代对女装行业竞争格局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后危机时代女装行业竞争格局的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装市场竞争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竞争格局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企业竞争策略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模式及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女装品牌代理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女装品牌竞争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w:t>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重点企业竞争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越服装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趋势分析</w:t>
                                  </w:r>
                                  <w:r>
                                    <w:rPr>
                                      <w:rFonts w:cs="Arial" w:ascii="Arial" w:hAnsi="Arial"/>
                                      <w:b/>
                                      <w:color w:val="000000"/>
                                      <w:szCs w:val="21"/>
                                    </w:rPr>
                                    <w:tab/>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前景与机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女装行业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女装发展机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的发展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市场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市场情况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市场发展空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产业政策趋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技术革新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价格走势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女装行业发展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需求与消费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产品消费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市场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总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销售收入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行业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女装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装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装供需平衡预测</w:t>
                                  </w:r>
                                  <w:r>
                                    <w:rPr>
                                      <w:rFonts w:cs="Arial" w:ascii="Arial" w:hAnsi="Arial"/>
                                      <w:color w:val="000000"/>
                                      <w:szCs w:val="21"/>
                                    </w:rPr>
                                    <w:tab/>
                                    <w:t>30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装产品价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女装产品进出口预测</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投资现状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行业投资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装行业投资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及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增速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投资环境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政策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国内女装技术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技术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技术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投资机会与风险</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行业投资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投资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的投资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投资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装行业发展的主要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装行业运行的有利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装行业运行的稳定因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装行业运行的不利因素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装行业发展面临的挑战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装行业发展面临的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风险及控制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市场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政策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经营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技术风险及控制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同业竞争风险及控制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行业投资战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女装品牌的特性和作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女装品牌的价值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我国女装品牌竞争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女装企业品牌发展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女装行业品牌竞争策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行业利润总额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行业利润总额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女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装产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主要经济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行业主要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全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北京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天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河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内蒙古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辽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吉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黑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上海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福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江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山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河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湖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湖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广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广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海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重庆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四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贵州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云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陕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甘肃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青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宁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产成品指标新疆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工业销售产值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工业销售产值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女装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北京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天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河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山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内蒙古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辽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吉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黑龙江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上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江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浙江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安徽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福建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江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山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河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湖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广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广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海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重庆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四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贵州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云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陕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甘肃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青海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宁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资产新疆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行业主营业务收入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行业主营业务收入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行业企业数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行业企业数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营运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行业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女性内衣市场前十位品牌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女装消费者对于广告方式的认可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女装消费者春夏装和秋冬装的消费档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各档次销售额前</w:t>
                                  </w:r>
                                  <w:r>
                                    <w:rPr>
                                      <w:rFonts w:cs="Arial" w:ascii="Arial" w:hAnsi="Arial"/>
                                      <w:color w:val="000000"/>
                                      <w:szCs w:val="21"/>
                                    </w:rPr>
                                    <w:t>20</w:t>
                                  </w:r>
                                  <w:r>
                                    <w:rPr>
                                      <w:rFonts w:ascii="Arial" w:hAnsi="Arial" w:cs="Arial"/>
                                      <w:color w:val="000000"/>
                                      <w:szCs w:val="21"/>
                                    </w:rPr>
                                    <w:t>名品牌占有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女装均价月度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女装月度销售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女装按品牌零售额（量）累计占有率排序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女装销售金额排行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中国女性的美丽消费每年已达千亿元。在当代女性的实际个人消费构成中，服装占百分之</w:t>
      </w:r>
      <w:r>
        <w:rPr/>
        <w:t>35.4</w:t>
      </w:r>
      <w:r>
        <w:rPr/>
        <w:t>，美容占</w:t>
      </w:r>
      <w:r>
        <w:rPr/>
        <w:t>2.9</w:t>
      </w:r>
      <w:r>
        <w:rPr/>
        <w:t>％，书籍、电影、</w:t>
      </w:r>
      <w:r>
        <w:rPr/>
        <w:t>CD</w:t>
      </w:r>
      <w:r>
        <w:rPr/>
        <w:t>占百分之十一，交际、旅游占百分之八点四，进修占百分之八点一，饮食交通占百分之八。用于购买服装服饰的花费排在第一位。从消费层次来分析，高档、中档、低档服装的消费群体呈纺锤型分布，也就是说，中档服装的消费群体数量最多，亦谷瞄准的，正是这样一个消费群体。价位在一线城市属于中档，在二线城市属于中档偏高，是大众消费者能够接受的。目前，亦谷在全国已有一百五十多家家店，在北京、上海、深圳、杭州、天津、西安等地都有比较醒目的旗舰店。据预测，今后两三年，</w:t>
      </w:r>
      <w:r>
        <w:rPr/>
        <w:t>YIGUE(</w:t>
      </w:r>
      <w:r>
        <w:rPr/>
        <w:t>亦谷</w:t>
      </w:r>
      <w:r>
        <w:rPr/>
        <w:t>)</w:t>
      </w:r>
      <w:r>
        <w:rPr/>
        <w:t>在终端市场方面将迎来爆发性增长。</w:t>
      </w:r>
    </w:p>
    <w:p>
      <w:pPr>
        <w:pStyle w:val="Normal"/>
        <w:rPr/>
      </w:pPr>
      <w:r>
        <w:rPr/>
      </w:r>
    </w:p>
    <w:p>
      <w:pPr>
        <w:pStyle w:val="TextBodyIndent"/>
        <w:rPr/>
      </w:pPr>
      <w:r>
        <w:rPr/>
        <w:t>每当走进一家家大型百货商场、购物中心、服装商城，眼中闪现最多的是女装的</w:t>
      </w:r>
      <w:r>
        <w:rPr/>
        <w:t>“</w:t>
      </w:r>
      <w:r>
        <w:rPr/>
        <w:t>身影</w:t>
      </w:r>
      <w:r>
        <w:rPr/>
        <w:t>”</w:t>
      </w:r>
      <w:r>
        <w:rPr/>
        <w:t>，她们占据了大多数商场的整整一层，甚至是两层。近十年中国女装的发展是令人惊讶的，产量、内销、出口都保持着较高的的增长率，成绩斐然。然而，中国女装正在面临的考验也是十分严峻的：市场占有总量的扩大，源自利润空间的压缩；女装市场的日益繁荣，伴随着一些企业的亏损或濒临亏损，更有甚者亏损已经达到</w:t>
      </w:r>
      <w:r>
        <w:rPr/>
        <w:t>20</w:t>
      </w:r>
      <w:r>
        <w:rPr/>
        <w:t>％以上等等。同时，在中国的时尚界，女装也远远没有达到男装那么强烈的品牌效应，伴随着女装品牌的似乎就是女性那种与生俱来的</w:t>
      </w:r>
      <w:r>
        <w:rPr/>
        <w:t>“</w:t>
      </w:r>
      <w:r>
        <w:rPr/>
        <w:t>娇美却也柔弱</w:t>
      </w:r>
      <w:r>
        <w:rPr/>
        <w:t>”</w:t>
      </w:r>
      <w:r>
        <w:rPr/>
        <w:t>，无论是定位、渠道及售后等基本功多数远没有男装来的扎实。</w:t>
      </w:r>
    </w:p>
    <w:p>
      <w:pPr>
        <w:pStyle w:val="Normal"/>
        <w:rPr/>
      </w:pPr>
      <w:r>
        <w:rPr/>
      </w:r>
    </w:p>
    <w:p>
      <w:pPr>
        <w:pStyle w:val="TextBodyIndent"/>
        <w:rPr/>
      </w:pPr>
      <w:r>
        <w:rPr/>
        <w:t>品牌的核心价值就是表达顾客心目中的价值，达成互动认同，是顾客购买的理由。虽然国内主要城市对中、高档品牌女装的需求在不断的增加，并且形成了一定的规模，但是不断增加的中小女装企业，大多对于品牌的重视程度不够，以低质无创造性模仿为主，使得中低档市场供过于求。</w:t>
      </w:r>
    </w:p>
    <w:p>
      <w:pPr>
        <w:pStyle w:val="TextBodyIndent"/>
        <w:rPr/>
      </w:pPr>
      <w:r>
        <w:rPr/>
      </w:r>
    </w:p>
    <w:p>
      <w:pPr>
        <w:pStyle w:val="TextBodyIndent"/>
        <w:rPr/>
      </w:pPr>
      <w:r>
        <w:rPr/>
        <w:t>中国的大多数女装品牌大多有着强烈的地域韵味，真正能够成为全国性规模且具有全国性影响力的品牌却并不多见。毗邻香港、澳门的深圳和广州由于地理位置及交流的方便吸取了大量的港澳文化，因此以港澳时尚元素及设计理念的深圳和广州的服装更能打动广州的女性；带有浓重的江南文化气息且设计秀美、款式娇小的杭州女装更适合于小巧、娇美的杭州女性；武汉的女性则更喜欢武汉那些注重浓重的色块、鲜艳的颜色搭配的当地品牌。</w:t>
      </w:r>
    </w:p>
    <w:p>
      <w:pPr>
        <w:pStyle w:val="TextBodyIndent"/>
        <w:rPr/>
      </w:pPr>
      <w:r>
        <w:rPr/>
      </w:r>
    </w:p>
    <w:p>
      <w:pPr>
        <w:pStyle w:val="TextBodyIndent"/>
        <w:rPr/>
      </w:pPr>
      <w:r>
        <w:rPr/>
        <w:t>女装是中国服装产业的重要组成部分，其发展对我国服装业的整体发展有着举足轻重的作用。</w:t>
      </w:r>
      <w:r>
        <w:rPr/>
        <w:t>2010</w:t>
      </w:r>
      <w:r>
        <w:rPr/>
        <w:t>年即将走过，后危机时代的我国女装产业面临着一系列的新机遇与新挑战。越来越多的女性消费者着装讲究个性化，选择自己喜欢的服装已成为一种时尚。</w:t>
      </w:r>
    </w:p>
    <w:p>
      <w:pPr>
        <w:pStyle w:val="TextBodyIndent"/>
        <w:rPr/>
      </w:pPr>
      <w:r>
        <w:rPr/>
      </w:r>
    </w:p>
    <w:p>
      <w:pPr>
        <w:pStyle w:val="TextBodyIndent"/>
        <w:rPr/>
      </w:pPr>
      <w:r>
        <w:rPr/>
        <w:t>从我国女装行业发展的特点来说，首先是消费观念改变、品牌意识加强。随着受教育程度的提高，多元文化的发展以及年轻女性经济实力的不断增强，女性消费者的消费观念也在不断变化。追求自我风格和个体完美的趋势日益展现，越来越多的女性消费者着装讲究个性化，选择自己喜欢的服装已成为一种时尚；大部分女性愿意以服装来显示自己的文化层次和品味，而各个年龄段的女性消费者对品牌服装的要求也越来越高。</w:t>
      </w:r>
    </w:p>
    <w:p>
      <w:pPr>
        <w:pStyle w:val="TextBodyIndent"/>
        <w:rPr/>
      </w:pPr>
      <w:r>
        <w:rPr/>
      </w:r>
    </w:p>
    <w:p>
      <w:pPr>
        <w:pStyle w:val="TextBodyIndent"/>
        <w:rPr/>
      </w:pPr>
      <w:r>
        <w:rPr/>
        <w:t>其次，市场细分化，国际品牌布局中国，竞争愈加激烈。如果站在全球高度分析市场格局，可以看到欧美品牌女装凭借其品牌影响力与市场规模，牢牢占据着行业的领袖地位；日韩女装特别是近期的韩国女装，在年轻群体中脱颖而出，已经开始逐渐引导世界范围年轻人的时尚潮流。而中国女装的地位与影响力相对较弱，既缺少知名的国际品牌，又缺乏时尚流行元素。随着服装市场国际化进程加快，定位不明的我国女装企业必将面临惨烈的市场竞争。女装从业者只有依靠精确的市场细分与定位，方能准确判断市场走势与自身所处地位，配合相应的市场行为，在未来的竞争中生存并且发展。</w:t>
      </w:r>
    </w:p>
    <w:p>
      <w:pPr>
        <w:pStyle w:val="TextBodyIndent"/>
        <w:rPr/>
      </w:pPr>
      <w:r>
        <w:rPr/>
      </w:r>
    </w:p>
    <w:p>
      <w:pPr>
        <w:pStyle w:val="TextBodyIndent"/>
        <w:rPr/>
      </w:pPr>
      <w:r>
        <w:rPr/>
        <w:t>当前国外女装品牌已经开始加快在我国的扩张速度，</w:t>
      </w:r>
      <w:r>
        <w:rPr/>
        <w:t>H&amp;M</w:t>
      </w:r>
      <w:r>
        <w:rPr/>
        <w:t>、</w:t>
      </w:r>
      <w:r>
        <w:rPr/>
        <w:t>ZARA</w:t>
      </w:r>
      <w:r>
        <w:rPr/>
        <w:t>、</w:t>
      </w:r>
      <w:r>
        <w:rPr/>
        <w:t>C&amp;A</w:t>
      </w:r>
      <w:r>
        <w:rPr/>
        <w:t>已纷纷涌进中国市场并占据了领先优势，美国的</w:t>
      </w:r>
      <w:r>
        <w:rPr/>
        <w:t>GAP</w:t>
      </w:r>
      <w:r>
        <w:rPr/>
        <w:t>也已在中国开店。随着他们不断加大对中国市场的开拓力度，女装市场竞争将更趋白热化。</w:t>
      </w:r>
    </w:p>
    <w:p>
      <w:pPr>
        <w:pStyle w:val="TextBodyIndent"/>
        <w:rPr/>
      </w:pPr>
      <w:r>
        <w:rPr/>
      </w:r>
    </w:p>
    <w:p>
      <w:pPr>
        <w:pStyle w:val="TextBodyIndent"/>
        <w:rPr/>
      </w:pPr>
      <w:r>
        <w:rPr/>
        <w:t>我国女装企业虽然数量众多，但普遍存在库存高、周转速度慢、产品同质化等问题，同时消费者对女装品牌的忠诚度较低，市场份额不稳定，使得价格战和终端的促销战频繁上演。中国女装行业的市场竞争格局，正由过去的降价竞争快速变成款式、时尚、销售环境、文化底蕴、品牌地位等综合因素的竞争。加之</w:t>
      </w:r>
      <w:r>
        <w:rPr/>
        <w:t>2011</w:t>
      </w:r>
      <w:r>
        <w:rPr/>
        <w:t>年以来服装企业生产成本增加、销售下滑、利润变薄，一些服装企业把重心越来越多地偏移向二三线城市，将二线城市作为其发展、扩张的切入点，将激烈的市场竞争带到原本平静的二三线地区。</w:t>
      </w:r>
    </w:p>
    <w:p>
      <w:pPr>
        <w:pStyle w:val="TextBodyIndent"/>
        <w:rPr/>
      </w:pPr>
      <w:r>
        <w:rPr/>
      </w:r>
    </w:p>
    <w:p>
      <w:pPr>
        <w:pStyle w:val="TextBodyIndent"/>
        <w:rPr/>
      </w:pPr>
      <w:r>
        <w:rPr/>
        <w:t>我国服装商品的销售渠道发生了较大的变化着力于打造全新的高端旗舰店、拍手店、网络商店、高级定制店、超市店等多层次的立体销售网络。</w:t>
      </w:r>
      <w:r>
        <w:rPr/>
        <w:t>2009</w:t>
      </w:r>
      <w:r>
        <w:rPr/>
        <w:t>年以来，许多服装企业开出了网上商城、专卖店等网络商店，在淘宝商城就有上百家服装品牌厂商开设官方旗舰店，如欧时力、艺之卉、</w:t>
      </w:r>
      <w:r>
        <w:rPr/>
        <w:t>Esprit</w:t>
      </w:r>
      <w:r>
        <w:rPr/>
        <w:t>、太平鸟等。消费者在网上能查找最新、最时尚的商品，满足了新一代消费群体追求时尚、便利和体验的消费心理。</w:t>
      </w:r>
    </w:p>
    <w:p>
      <w:pPr>
        <w:pStyle w:val="Normal"/>
        <w:rPr/>
      </w:pPr>
      <w:r>
        <w:rPr/>
      </w:r>
    </w:p>
    <w:p>
      <w:pPr>
        <w:pStyle w:val="Normal"/>
        <w:rPr/>
      </w:pPr>
      <w:r>
        <w:rPr/>
        <w:t>目前我国女装实现的年零售金额超过</w:t>
      </w:r>
      <w:r>
        <w:rPr/>
        <w:t>3,000</w:t>
      </w:r>
      <w:r>
        <w:rPr/>
        <w:t>亿，零售量超过</w:t>
      </w:r>
      <w:r>
        <w:rPr/>
        <w:t>40</w:t>
      </w:r>
      <w:r>
        <w:rPr/>
        <w:t>亿件，市场容量巨大。</w:t>
      </w:r>
      <w:r>
        <w:rPr/>
        <w:t>2010</w:t>
      </w:r>
      <w:r>
        <w:rPr/>
        <w:t>年前三季度，全国重点大型零售企业女装零售额同比增长</w:t>
      </w:r>
      <w:r>
        <w:rPr/>
        <w:t>28.28%</w:t>
      </w:r>
      <w:r>
        <w:rPr/>
        <w:t>，增速比</w:t>
      </w:r>
      <w:r>
        <w:rPr/>
        <w:t>2009</w:t>
      </w:r>
      <w:r>
        <w:rPr/>
        <w:t>年同期高出</w:t>
      </w:r>
      <w:r>
        <w:rPr/>
        <w:t>5.54</w:t>
      </w:r>
      <w:r>
        <w:rPr/>
        <w:t>个百分点，比</w:t>
      </w:r>
      <w:r>
        <w:rPr/>
        <w:t>2009</w:t>
      </w:r>
      <w:r>
        <w:rPr/>
        <w:t>年全年增速水平高出</w:t>
      </w:r>
      <w:r>
        <w:rPr/>
        <w:t xml:space="preserve">2.73 </w:t>
      </w:r>
      <w:r>
        <w:rPr/>
        <w:t>个百分点。零售量方面，</w:t>
      </w:r>
      <w:r>
        <w:rPr/>
        <w:t xml:space="preserve">2010 </w:t>
      </w:r>
      <w:r>
        <w:rPr/>
        <w:t>年前三季度，女装零售量同比增长</w:t>
      </w:r>
      <w:r>
        <w:rPr/>
        <w:t>14.43%</w:t>
      </w:r>
      <w:r>
        <w:rPr/>
        <w:t>，比</w:t>
      </w:r>
      <w:r>
        <w:rPr/>
        <w:t>2009</w:t>
      </w:r>
      <w:r>
        <w:rPr/>
        <w:t>年同期高出</w:t>
      </w:r>
      <w:r>
        <w:rPr/>
        <w:t>7.96</w:t>
      </w:r>
      <w:r>
        <w:rPr/>
        <w:t>个百分点，而与前几年全年水平相比较，零售量增速更是</w:t>
      </w:r>
      <w:r>
        <w:rPr/>
        <w:t>2007</w:t>
      </w:r>
      <w:r>
        <w:rPr/>
        <w:t>年以来的最高增速。</w:t>
      </w:r>
    </w:p>
    <w:p>
      <w:pPr>
        <w:pStyle w:val="Normal"/>
        <w:rPr/>
      </w:pPr>
      <w:r>
        <w:rPr/>
      </w:r>
    </w:p>
    <w:p>
      <w:pPr>
        <w:pStyle w:val="Normal"/>
        <w:rPr/>
      </w:pPr>
      <w:r>
        <w:rPr/>
        <w:t>2010</w:t>
      </w:r>
      <w:r>
        <w:rPr/>
        <w:t>年国际女装品牌继续以较高的速度增开店铺，根据统计，</w:t>
      </w:r>
      <w:r>
        <w:rPr/>
        <w:t>2010</w:t>
      </w:r>
      <w:r>
        <w:rPr/>
        <w:t>年</w:t>
      </w:r>
      <w:r>
        <w:rPr/>
        <w:t>H&amp;M</w:t>
      </w:r>
      <w:r>
        <w:rPr/>
        <w:t>、</w:t>
      </w:r>
      <w:r>
        <w:rPr/>
        <w:t>Uniqlo</w:t>
      </w:r>
      <w:r>
        <w:rPr/>
        <w:t>、</w:t>
      </w:r>
      <w:r>
        <w:rPr/>
        <w:t>C&amp;A</w:t>
      </w:r>
      <w:r>
        <w:rPr/>
        <w:t>等企业在华门店数均比</w:t>
      </w:r>
      <w:r>
        <w:rPr/>
        <w:t>2009</w:t>
      </w:r>
      <w:r>
        <w:rPr/>
        <w:t>年</w:t>
      </w:r>
      <w:r>
        <w:rPr>
          <w:rFonts w:eastAsia="Times New Roman"/>
        </w:rPr>
        <w:t xml:space="preserve"> </w:t>
      </w:r>
      <w:r>
        <w:rPr/>
        <w:t>呈现较大幅度增长。国际品牌能够不断以较快的速度新增店铺，说明其销售模式、品牌商品已经得到市场的认可，市场中有很大发展空间，因此可以，</w:t>
      </w:r>
      <w:r>
        <w:rPr/>
        <w:t>2011</w:t>
      </w:r>
      <w:r>
        <w:rPr/>
        <w:t>年国际品牌将继续加速布局国内市场，国内女装市场将出现更多的国际女装品牌专卖店。</w:t>
      </w:r>
    </w:p>
    <w:p>
      <w:pPr>
        <w:pStyle w:val="Normal"/>
        <w:rPr/>
      </w:pPr>
      <w:r>
        <w:rPr/>
      </w:r>
    </w:p>
    <w:p>
      <w:pPr>
        <w:pStyle w:val="Normal"/>
        <w:rPr/>
      </w:pPr>
      <w:r>
        <w:rPr/>
        <w:t>当然，女装企业未来必将着力开拓二三线市场。北京、上海、广州及各大省会城市等国内一线城市消费市场较成熟，是众多品牌理想的</w:t>
      </w:r>
      <w:r>
        <w:rPr/>
        <w:t>“</w:t>
      </w:r>
      <w:r>
        <w:rPr/>
        <w:t>风水宝地</w:t>
      </w:r>
      <w:r>
        <w:rPr/>
        <w:t>”</w:t>
      </w:r>
      <w:r>
        <w:rPr/>
        <w:t>。但现在这种状况正发生变化，由于一线城市市场趋于饱和，越来越多的品牌开始在二三线城市</w:t>
      </w:r>
      <w:r>
        <w:rPr/>
        <w:t>“</w:t>
      </w:r>
      <w:r>
        <w:rPr/>
        <w:t>跑马圈地</w:t>
      </w:r>
      <w:r>
        <w:rPr/>
        <w:t>”</w:t>
      </w:r>
      <w:r>
        <w:rPr/>
        <w:t>，以抢占市场先机，拓展发展空间。</w:t>
      </w:r>
    </w:p>
    <w:p>
      <w:pPr>
        <w:pStyle w:val="Normal"/>
        <w:rPr/>
      </w:pPr>
      <w:r>
        <w:rPr/>
      </w:r>
    </w:p>
    <w:p>
      <w:pPr>
        <w:pStyle w:val="Normal"/>
        <w:rPr/>
      </w:pPr>
      <w:r>
        <w:rPr/>
        <w:t>我国作为全世界最大的服装生产加工基地，全世界每三件服装，其中一件来自于中国生产。近二十年来，我国服装行业在机遇与挑战并存的情况下发展，在经历了产品经营、品牌经营、资本经营和资源经营四个阶段之后，已经或正在实现由家庭作坊向工厂式管理、由工厂式管理向集团化管理、由集团化管理向股份制管理的跨跃，形成了大规模生产能力。</w:t>
      </w:r>
    </w:p>
    <w:p>
      <w:pPr>
        <w:pStyle w:val="Normal"/>
        <w:rPr/>
      </w:pPr>
      <w:r>
        <w:rPr/>
      </w:r>
    </w:p>
    <w:p>
      <w:pPr>
        <w:pStyle w:val="Normal"/>
        <w:rPr/>
      </w:pPr>
      <w:r>
        <w:rPr/>
        <w:t>总量扩张与结构升级令企业有更多模式选择，有基础和有条件的服装企业一定要提前进行产品升级的战略性规划，未来中国一定能够出现自己的定级品牌，本土奢侈服装品牌诞生的条件已经基本具备。女装业正在品牌经营的道路上向产业升级的方向发展，女装生产经营企业日臻成熟，其表现为：女装经营者品牌经营的理念越来越强，企业生产经营的综合水平在不断提高，优秀企业和企业家不断涌现。随着中国服装行业的发展及中国人均收入水平的提高，女装行业正在快速发展，女装行业也同时存在着巨大的市场机遇。</w:t>
      </w:r>
    </w:p>
    <w:p>
      <w:pPr>
        <w:pStyle w:val="Normal"/>
        <w:rPr/>
      </w:pPr>
      <w:r>
        <w:rPr/>
      </w:r>
    </w:p>
    <w:p>
      <w:pPr>
        <w:pStyle w:val="Normal"/>
        <w:rPr/>
      </w:pPr>
      <w:r>
        <w:rPr/>
      </w:r>
    </w:p>
    <w:p>
      <w:pPr>
        <w:pStyle w:val="Normal"/>
        <w:rPr/>
      </w:pPr>
      <w:r>
        <w:rPr/>
        <w:drawing>
          <wp:inline distT="0" distB="0" distL="0" distR="0">
            <wp:extent cx="38481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1" r="-9" b="-11"/>
                    <a:stretch>
                      <a:fillRect/>
                    </a:stretch>
                  </pic:blipFill>
                  <pic:spPr bwMode="auto">
                    <a:xfrm>
                      <a:off x="0" y="0"/>
                      <a:ext cx="3848100" cy="313372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54:00Z</dcterms:modified>
  <cp:revision>83</cp:revision>
  <dc:subject/>
  <dc:title/>
</cp:coreProperties>
</file>