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铬钒弹簧钢丝市场竞争格局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铬钒弹簧钢丝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铬钒弹簧钢丝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铬钒弹簧钢丝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铬钒弹簧钢丝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钒弹簧钢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钒弹簧钢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钒弹簧钢丝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钒弹簧钢丝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钒弹簧钢丝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铬钒弹簧钢丝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铬钒弹簧钢丝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铬钒弹簧钢丝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铬钒弹簧钢丝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铬钒弹簧钢丝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铬钒弹簧钢丝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铬钒弹簧钢丝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铬钒弹簧钢丝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铬钒弹簧钢丝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铬钒弹簧钢丝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铬钒弹簧钢丝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铬钒弹簧钢丝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钒弹簧钢丝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铬钒弹簧钢丝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钒弹簧钢丝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钒弹簧钢丝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钒弹簧钢丝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钒弹簧钢丝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钒弹簧钢丝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铬钒弹簧钢丝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铬钒弹簧钢丝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铬钒弹簧钢丝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铬钒弹簧钢丝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铬钒弹簧钢丝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铬钒弹簧钢丝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铬钒弹簧钢丝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铬钒弹簧钢丝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铬钒弹簧钢丝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铬钒弹簧钢丝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铬钒弹簧钢丝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铬钒弹簧钢丝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铬钒弹簧钢丝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铬钒弹簧钢丝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铬钒弹簧钢丝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铬钒弹簧钢丝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铬钒弹簧钢丝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钒弹簧钢丝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铬钒弹簧钢丝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铬钒弹簧钢丝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铬钒弹簧钢丝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铬钒弹簧钢丝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铬钒弹簧钢丝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钒弹簧钢丝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铬钒弹簧钢丝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铬钒弹簧钢丝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铬钒弹簧钢丝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铬钒弹簧钢丝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铬钒弹簧钢丝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铬钒弹簧钢丝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铬钒弹簧钢丝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钒弹簧钢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钒弹簧钢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钒弹簧钢丝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钒弹簧钢丝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钒弹簧钢丝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铬钒弹簧钢丝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铬钒弹簧钢丝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铬钒弹簧钢丝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铬钒弹簧钢丝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铬钒弹簧钢丝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铬钒弹簧钢丝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铬钒弹簧钢丝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铬钒弹簧钢丝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铬钒弹簧钢丝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铬钒弹簧钢丝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铬钒弹簧钢丝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铬钒弹簧钢丝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钒弹簧钢丝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铬钒弹簧钢丝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钒弹簧钢丝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钒弹簧钢丝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钒弹簧钢丝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钒弹簧钢丝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钒弹簧钢丝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铬钒弹簧钢丝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铬钒弹簧钢丝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铬钒弹簧钢丝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铬钒弹簧钢丝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铬钒弹簧钢丝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铬钒弹簧钢丝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铬钒弹簧钢丝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铬钒弹簧钢丝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铬钒弹簧钢丝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铬钒弹簧钢丝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铬钒弹簧钢丝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铬钒弹簧钢丝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铬钒弹簧钢丝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铬钒弹簧钢丝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铬钒弹簧钢丝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铬钒弹簧钢丝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铬钒弹簧钢丝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钒弹簧钢丝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铬钒弹簧钢丝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铬钒弹簧钢丝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铬钒弹簧钢丝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铬钒弹簧钢丝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铬钒弹簧钢丝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钒弹簧钢丝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铬钒弹簧钢丝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铬钒弹簧钢丝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铬钒弹簧钢丝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2:26:00Z</dcterms:modified>
  <cp:revision>154</cp:revision>
  <dc:subject/>
  <dc:title/>
</cp:coreProperties>
</file>