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优碳钢市场竞争格局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优碳钢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优碳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优碳钢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优碳钢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优碳钢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碳钢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优碳钢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优碳钢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优碳钢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优碳钢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优碳钢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优碳钢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优碳钢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优碳钢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优碳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优碳钢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优碳钢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优碳钢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优碳钢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优碳钢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碳钢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优碳钢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优碳钢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碳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优碳钢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优碳钢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优碳钢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优碳钢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优碳钢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碳钢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碳钢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优碳钢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优碳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优碳钢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优碳钢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优碳钢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优碳钢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优碳钢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优碳钢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优碳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优碳钢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优碳钢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优碳钢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碳钢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优碳钢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优碳钢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优碳钢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优碳钢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优碳钢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优碳钢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优碳钢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优碳钢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优碳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优碳钢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优碳钢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优碳钢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优碳钢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优碳钢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碳钢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优碳钢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优碳钢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碳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优碳钢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优碳钢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优碳钢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优碳钢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优碳钢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碳钢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碳钢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优碳钢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优碳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优碳钢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优碳钢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优碳钢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优碳钢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优碳钢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2:30:00Z</dcterms:modified>
  <cp:revision>162</cp:revision>
  <dc:subject/>
  <dc:title/>
</cp:coreProperties>
</file>