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注塑布鞋市场发展现状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注塑布鞋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注塑布鞋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注塑布鞋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注塑布鞋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注塑布鞋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注塑布鞋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注塑布鞋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注塑布鞋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注塑布鞋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注塑布鞋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注塑布鞋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塑布鞋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注塑布鞋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塑布鞋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注塑布鞋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注塑布鞋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注塑布鞋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注塑布鞋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注塑布鞋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注塑布鞋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塑布鞋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塑布鞋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塑布鞋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塑布鞋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塑布鞋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塑布鞋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塑布鞋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塑布鞋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塑布鞋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塑布鞋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塑布鞋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注塑布鞋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注塑布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注塑布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注塑布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注塑布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注塑布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注塑布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注塑布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注塑布鞋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注塑布鞋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塑布鞋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注塑布鞋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注塑布鞋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注塑布鞋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注塑布鞋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注塑布鞋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注塑布鞋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注塑布鞋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注塑布鞋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注塑布鞋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注塑布鞋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注塑布鞋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注塑布鞋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注塑布鞋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注塑布鞋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注塑布鞋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塑布鞋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塑布鞋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塑布鞋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塑布鞋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塑布鞋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注塑布鞋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注塑布鞋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注塑布鞋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注塑布鞋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注塑布鞋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注塑布鞋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注塑布鞋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注塑布鞋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塑布鞋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塑布鞋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注塑布鞋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注塑布鞋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注塑布鞋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注塑布鞋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注塑布鞋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注塑布鞋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注塑布鞋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注塑布鞋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注塑布鞋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注塑布鞋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注塑布鞋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注塑布鞋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注塑布鞋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注塑布鞋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注塑布鞋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注塑布鞋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塑布鞋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塑布鞋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塑布鞋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塑布鞋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塑布鞋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塑布鞋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塑布鞋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塑布鞋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塑布鞋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塑布鞋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塑布鞋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塑布鞋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注塑布鞋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塑布鞋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塑布鞋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塑布鞋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塑布鞋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注塑布鞋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注塑布鞋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注塑布鞋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注塑布鞋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塑布鞋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塑布鞋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注塑布鞋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注塑布鞋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注塑布鞋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注塑布鞋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注塑布鞋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注塑布鞋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注塑布鞋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注塑布鞋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注塑布鞋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注塑布鞋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注塑布鞋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塑布鞋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注塑布鞋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塑布鞋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注塑布鞋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注塑布鞋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注塑布鞋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注塑布鞋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注塑布鞋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注塑布鞋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塑布鞋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塑布鞋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塑布鞋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塑布鞋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塑布鞋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塑布鞋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塑布鞋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塑布鞋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塑布鞋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塑布鞋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塑布鞋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注塑布鞋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注塑布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注塑布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注塑布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注塑布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注塑布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注塑布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注塑布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注塑布鞋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注塑布鞋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塑布鞋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注塑布鞋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注塑布鞋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注塑布鞋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注塑布鞋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注塑布鞋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注塑布鞋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注塑布鞋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注塑布鞋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注塑布鞋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注塑布鞋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注塑布鞋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注塑布鞋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注塑布鞋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注塑布鞋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注塑布鞋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塑布鞋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塑布鞋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塑布鞋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塑布鞋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塑布鞋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注塑布鞋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注塑布鞋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注塑布鞋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注塑布鞋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注塑布鞋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注塑布鞋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注塑布鞋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注塑布鞋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塑布鞋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塑布鞋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注塑布鞋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注塑布鞋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注塑布鞋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注塑布鞋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注塑布鞋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注塑布鞋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注塑布鞋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注塑布鞋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注塑布鞋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注塑布鞋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注塑布鞋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注塑布鞋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注塑布鞋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注塑布鞋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注塑布鞋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注塑布鞋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塑布鞋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塑布鞋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塑布鞋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塑布鞋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塑布鞋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塑布鞋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塑布鞋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塑布鞋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塑布鞋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塑布鞋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塑布鞋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塑布鞋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注塑布鞋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塑布鞋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塑布鞋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塑布鞋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塑布鞋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注塑布鞋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注塑布鞋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注塑布鞋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注塑布鞋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塑布鞋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塑布鞋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6T03:33:00Z</dcterms:modified>
  <cp:revision>139</cp:revision>
  <dc:subject/>
  <dc:title/>
</cp:coreProperties>
</file>