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干茶市场发展现状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干茶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干茶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干茶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干茶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干茶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干茶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干茶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干茶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干茶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干茶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干茶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茶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干茶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茶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干茶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干茶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干茶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干茶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干茶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茶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干茶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茶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茶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茶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茶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茶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茶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茶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茶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茶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茶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茶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干茶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干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干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干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干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干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干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干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干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干茶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干茶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干茶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干茶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干茶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茶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茶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干茶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干茶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干茶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干茶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干茶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干茶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干茶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干茶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干茶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干茶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干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干茶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茶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茶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茶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茶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茶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茶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茶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茶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干茶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干茶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干茶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干茶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茶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茶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茶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干茶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干茶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干茶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干茶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干茶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干茶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干茶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茶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茶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茶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茶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茶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茶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干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干茶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干茶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干茶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干茶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干茶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干茶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干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干茶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干茶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干茶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茶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茶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茶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干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干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干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干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茶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茶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茶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茶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茶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茶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茶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茶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茶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茶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茶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茶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茶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茶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茶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茶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茶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干茶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干茶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干茶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干茶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干茶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干茶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干茶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茶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茶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茶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茶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茶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茶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茶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茶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茶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茶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茶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茶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茶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茶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茶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茶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茶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茶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茶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茶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茶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干茶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茶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茶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茶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茶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茶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茶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茶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干茶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干茶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干茶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干茶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干茶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干茶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茶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茶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干茶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干茶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干茶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干茶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干茶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干茶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干茶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干茶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干茶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干茶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干茶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茶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干茶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茶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干茶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干茶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干茶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干茶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干茶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茶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干茶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茶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茶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茶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茶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茶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茶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茶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茶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茶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茶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茶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干茶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干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干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干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干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干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干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干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干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干茶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干茶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干茶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干茶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干茶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茶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茶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干茶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干茶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干茶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干茶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干茶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干茶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干茶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干茶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干茶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干茶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干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干茶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茶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茶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茶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茶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茶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茶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茶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茶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干茶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干茶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干茶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干茶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茶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茶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茶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干茶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干茶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干茶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干茶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干茶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干茶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干茶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茶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茶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茶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茶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茶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茶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干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干茶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干茶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干茶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干茶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干茶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干茶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干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干茶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干茶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干茶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茶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茶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茶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干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干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干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干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茶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茶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茶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茶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茶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茶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茶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茶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茶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茶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茶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茶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茶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茶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茶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茶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茶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干茶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干茶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干茶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干茶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干茶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干茶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干茶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茶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茶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茶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茶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茶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茶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茶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茶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茶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茶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茶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茶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茶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茶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茶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茶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茶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茶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茶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茶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茶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干茶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茶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茶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茶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茶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茶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茶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茶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干茶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干茶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干茶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干茶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干茶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干茶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茶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茶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6T05:37:00Z</dcterms:modified>
  <cp:revision>175</cp:revision>
  <dc:subject/>
  <dc:title/>
</cp:coreProperties>
</file>