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花生果汁市场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生果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果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果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果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果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生果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生果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生果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花生果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花生果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花生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花生果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花生果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花生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花生果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花生果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生果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果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花生果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生果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花生果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花生果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花生果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花生果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生果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花生果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花生果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花生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生果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花生果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生果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生果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花生果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花生果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生果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花生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花生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花生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花生果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生果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生果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花生果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生果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生果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生果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果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果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果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果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生果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生果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生果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花生果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花生果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花生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花生果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花生果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花生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花生果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花生果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生果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果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花生果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生果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花生果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花生果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花生果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花生果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生果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花生果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花生果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花生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生果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花生果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生果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生果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花生果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花生果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生果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花生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花生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花生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花生果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生果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生果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花生果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生果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生果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5:51:00Z</dcterms:modified>
  <cp:revision>209</cp:revision>
  <dc:subject/>
  <dc:title/>
</cp:coreProperties>
</file>