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操作系统软件行业市场发展现状分析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操作系统软件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操作系统软件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操作系统软件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操作系统软件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操作系统软件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操作系统软件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操作系统软件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操作系统软件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操作系统软件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操作系统软件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操作系统软件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操作系统软件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操作系统软件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操作系统软件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操作系统软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操作系统软件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操作系统软件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操作系统软件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操作系统软件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操作系统软件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操作系统软件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操作系统软件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操作系统软件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操作系统软件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操作系统软件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操作系统软件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操作系统软件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操作系统软件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操作系统软件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操作系统软件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操作系统软件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操作系统软件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操作系统软件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操作系统软件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操作系统软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操作系统软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操作系统软件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操作系统软件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操作系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操作系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操作系统软件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操作系统软件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操作系统软件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操作系统软件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操作系统软件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操作系统软件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操作系统软件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操作系统软件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操作系统软件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操作系统软件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操作系统软件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操作系统软件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操作系统软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操作系统软件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操作系统软件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操作系统软件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操作系统软件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操作系统软件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操作系统软件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操作系统软件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操作系统软件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操作系统软件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操作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操作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操作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操作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操作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操作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操作系统软件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操作系统软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操作系统软件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操作系统软件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操作系统软件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操作系统软件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操作系统软件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操作系统软件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操作系统软件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操作系统软件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操作系统软件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操作系统软件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操作系统软件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操作系统软件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操作系统软件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操作系统软件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操作系统软件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操作系统软件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操作系统软件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操作系统软件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操作系统软件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操作系统软件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操作系统软件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操作系统软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操作系统软件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操作系统软件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操作系统软件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操作系统软件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操作系统软件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操作系统软件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操作系统软件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操作系统软件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操作系统软件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操作系统软件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操作系统软件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操作系统软件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操作系统软件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操作系统软件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操作系统软件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操作系统软件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操作系统软件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操作系统软件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操作系统软件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操作系统软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操作系统软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操作系统软件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操作系统软件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操作系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操作系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操作系统软件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操作系统软件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操作系统软件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操作系统软件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操作系统软件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操作系统软件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操作系统软件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操作系统软件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操作系统软件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操作系统软件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操作系统软件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操作系统软件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操作系统软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操作系统软件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操作系统软件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操作系统软件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操作系统软件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操作系统软件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操作系统软件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操作系统软件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操作系统软件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操作系统软件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操作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操作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操作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操作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操作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操作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操作系统软件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操作系统软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操作系统软件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操作系统软件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操作系统软件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操作系统软件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操作系统软件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操作系统软件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操作系统软件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7T02:28:00Z</dcterms:modified>
  <cp:revision>260</cp:revision>
  <dc:subject/>
  <dc:title/>
</cp:coreProperties>
</file>