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氟苯尼行业市场发展现状分析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氟苯尼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氟苯尼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氟苯尼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氟苯尼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氟苯尼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氟苯尼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氟苯尼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氟苯尼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氟苯尼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氟苯尼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氟苯尼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氟苯尼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氟苯尼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氟苯尼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氟苯尼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氟苯尼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氟苯尼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氟苯尼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氟苯尼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氟苯尼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氟苯尼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氟苯尼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氟苯尼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氟苯尼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氟苯尼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氟苯尼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氟苯尼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氟苯尼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氟苯尼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氟苯尼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氟苯尼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氟苯尼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氟苯尼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氟苯尼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氟苯尼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氟苯尼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氟苯尼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氟苯尼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氟苯尼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氟苯尼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氟苯尼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氟苯尼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氟苯尼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氟苯尼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氟苯尼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氟苯尼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氟苯尼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氟苯尼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氟苯尼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氟苯尼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氟苯尼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氟苯尼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氟苯尼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氟苯尼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氟苯尼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氟苯尼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氟苯尼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氟苯尼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氟苯尼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氟苯尼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氟苯尼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氟苯尼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氟苯尼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氟苯尼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氟苯尼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氟苯尼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氟苯尼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氟苯尼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氟苯尼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氟苯尼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氟苯尼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氟苯尼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氟苯尼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氟苯尼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氟苯尼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氟苯尼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氟苯尼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氟苯尼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氟苯尼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氟苯尼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氟苯尼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氟苯尼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氟苯尼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氟苯尼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氟苯尼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氟苯尼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氟苯尼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氟苯尼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氟苯尼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氟苯尼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氟苯尼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氟苯尼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氟苯尼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氟苯尼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氟苯尼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氟苯尼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氟苯尼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氟苯尼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氟苯尼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氟苯尼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氟苯尼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氟苯尼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氟苯尼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氟苯尼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氟苯尼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氟苯尼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氟苯尼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氟苯尼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氟苯尼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氟苯尼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氟苯尼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氟苯尼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氟苯尼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氟苯尼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氟苯尼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氟苯尼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氟苯尼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氟苯尼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氟苯尼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氟苯尼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氟苯尼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氟苯尼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氟苯尼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氟苯尼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氟苯尼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氟苯尼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氟苯尼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氟苯尼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氟苯尼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氟苯尼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氟苯尼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氟苯尼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氟苯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氟苯尼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氟苯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氟苯尼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氟苯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氟苯尼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氟苯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氟苯尼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氟苯尼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氟苯尼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氟苯尼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氟苯尼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氟苯尼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氟苯尼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氟苯尼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氟苯尼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氟苯尼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氟苯尼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氟苯尼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氟苯尼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氟苯尼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氟苯尼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氟苯尼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氟苯尼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氟苯尼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氟苯尼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氟苯尼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氟苯尼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氟苯尼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氟苯尼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氟苯尼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氟苯尼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氟苯尼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氟苯尼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氟苯尼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氟苯尼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氟苯尼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氟苯尼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氟苯尼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氟苯尼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氟苯尼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氟苯尼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氟苯尼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氟苯尼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氟苯尼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氟苯尼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氟苯尼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氟苯尼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氟苯尼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氟苯尼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氟苯尼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氟苯尼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氟苯尼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氟苯尼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氟苯尼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氟苯尼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氟苯尼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氟苯尼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氟苯尼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氟苯尼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氟苯尼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氟苯尼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氟苯尼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氟苯尼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氟苯尼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氟苯尼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氟苯尼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氟苯尼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氟苯尼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氟苯尼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氟苯尼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氟苯尼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氟苯尼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氟苯尼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氟苯尼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氟苯尼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氟苯尼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氟苯尼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氟苯尼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氟苯尼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氟苯尼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氟苯尼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氟苯尼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氟苯尼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氟苯尼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氟苯尼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氟苯尼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氟苯尼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氟苯尼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氟苯尼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氟苯尼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氟苯尼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氟苯尼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氟苯尼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氟苯尼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氟苯尼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氟苯尼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氟苯尼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氟苯尼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氟苯尼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氟苯尼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氟苯尼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氟苯尼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氟苯尼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氟苯尼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氟苯尼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氟苯尼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氟苯尼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氟苯尼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氟苯尼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氟苯尼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氟苯尼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氟苯尼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氟苯尼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氟苯尼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氟苯尼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氟苯尼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氟苯尼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氟苯尼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氟苯尼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氟苯尼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氟苯尼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氟苯尼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氟苯尼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氟苯尼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氟苯尼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氟苯尼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氟苯尼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氟苯尼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氟苯尼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氟苯尼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氟苯尼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氟苯尼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氟苯尼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氟苯尼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氟苯尼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氟苯尼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氟苯尼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氟苯尼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氟苯尼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氟苯尼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氟苯尼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氟苯尼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氟苯尼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氟苯尼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氟苯尼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氟苯尼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氟苯尼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氟苯尼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氟苯尼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氟苯尼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氟苯尼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氟苯尼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氟苯尼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氟苯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氟苯尼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氟苯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氟苯尼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氟苯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氟苯尼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氟苯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氟苯尼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氟苯尼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氟苯尼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氟苯尼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氟苯尼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氟苯尼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氟苯尼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氟苯尼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氟苯尼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氟苯尼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氟苯尼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氟苯尼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氟苯尼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氟苯尼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氟苯尼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7T02:02:00Z</dcterms:modified>
  <cp:revision>212</cp:revision>
  <dc:subject/>
  <dc:title/>
</cp:coreProperties>
</file>