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衬衫行业市场深度研究分析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5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5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衬衫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衬衫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衬衫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衬衫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衬衫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衬衫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衬衫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衬衫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衬衫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衬衫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衬衫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衬衫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衬衫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衬衫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衬衫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衬衫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衬衫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衬衫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衬衫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衬衫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衬衫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衬衫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衬衫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衬衫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衬衫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“中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“西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衬衫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衬衫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总产值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增加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产品市场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质量指标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容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容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市场容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国内平均经销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零售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出口地域平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进出口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进出口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进出口量预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进出口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市场规模及增长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衬衫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二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三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四位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五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五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五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五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五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衬衫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衬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衬衫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衬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衬衫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衬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衬衫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衬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品行业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市场赢利净值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衬衫项目风险控制建议与收益潜力提升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品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衬衫产品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品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衬衫各区域销售额增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目标客户对价格的意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目标客户对质量的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衬衫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衬衫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衬衫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衬衫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衬衫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衬衫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衬衫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衬衫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衬衫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衬衫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衬衫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衬衫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衬衫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衬衫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衬衫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衬衫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衬衫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衬衫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衬衫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衬衫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衬衫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衬衫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衬衫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衬衫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衬衫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衬衫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“中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“西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衬衫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衬衫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总产值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增加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产品市场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质量指标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容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容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市场容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国内平均经销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零售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出口地域平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进出口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进出口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进出口量预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进出口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市场规模及增长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衬衫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二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三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四位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五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五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五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五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五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衬衫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衬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衬衫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衬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衬衫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衬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衬衫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衬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品行业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市场赢利净值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衬衫项目风险控制建议与收益潜力提升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品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衬衫产品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品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衬衫各区域销售额增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目标客户对价格的意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目标客户对质量的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41:00Z</dcterms:modified>
  <cp:revision>82</cp:revision>
  <dc:subject/>
  <dc:title/>
</cp:coreProperties>
</file>