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替米沙坦行业市场发展现状分析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替米沙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替米沙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替米沙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替米沙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替米沙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替米沙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替米沙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替米沙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替米沙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替米沙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替米沙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替米沙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替米沙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替米沙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替米沙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替米沙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替米沙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替米沙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替米沙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替米沙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米沙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替米沙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替米沙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替米沙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替米沙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替米沙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替米沙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替米沙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替米沙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米沙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替米沙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替米沙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替米沙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米沙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替米沙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替米沙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替米沙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替米沙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替米沙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替米沙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替米沙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替米沙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替米沙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替米沙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替米沙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替米沙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替米沙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替米沙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替米沙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替米沙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替米沙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替米沙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替米沙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替米沙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替米沙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替米沙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替米沙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替米沙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替米沙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替米沙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替米沙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替米沙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替米沙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替米沙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替米沙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替米沙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替米沙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替米沙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替米沙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替米沙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替米沙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替米沙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替米沙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替米沙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替米沙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替米沙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替米沙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替米沙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替米沙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替米沙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替米沙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替米沙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替米沙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替米沙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替米沙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替米沙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替米沙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替米沙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替米沙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替米沙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替米沙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替米沙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米沙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替米沙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替米沙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替米沙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替米沙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替米沙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替米沙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替米沙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替米沙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替米沙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替米沙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替米沙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替米沙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替米沙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替米沙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替米沙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替米沙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替米沙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替米沙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替米沙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替米沙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替米沙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替米沙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替米沙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替米沙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替米沙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替米沙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替米沙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替米沙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替米沙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替米沙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替米沙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替米沙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替米沙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替米沙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替米沙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替米沙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替米沙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替米沙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替米沙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替米沙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替米沙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替米沙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替米沙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替米沙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替米沙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替米沙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替米沙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替米沙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替米沙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替米沙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替米沙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替米沙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替米沙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替米沙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替米沙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替米沙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替米沙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替米沙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替米沙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替米沙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替米沙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替米沙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替米沙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替米沙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替米沙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替米沙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替米沙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替米沙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替米沙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替米沙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替米沙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替米沙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替米沙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替米沙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替米沙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替米沙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替米沙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替米沙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替米沙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替米沙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替米沙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米沙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替米沙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替米沙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替米沙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替米沙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替米沙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替米沙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替米沙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替米沙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米沙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替米沙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替米沙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替米沙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米沙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替米沙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替米沙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替米沙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替米沙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替米沙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替米沙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替米沙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替米沙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替米沙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替米沙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替米沙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替米沙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替米沙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替米沙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替米沙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替米沙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替米沙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替米沙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替米沙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替米沙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替米沙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替米沙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替米沙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替米沙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替米沙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替米沙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替米沙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替米沙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替米沙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替米沙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替米沙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替米沙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替米沙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替米沙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替米沙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替米沙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替米沙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替米沙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替米沙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替米沙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替米沙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替米沙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替米沙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替米沙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替米沙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替米沙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替米沙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替米沙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替米沙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替米沙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替米沙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替米沙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替米沙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替米沙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替米沙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替米沙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替米沙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替米沙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米沙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替米沙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替米沙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替米沙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替米沙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替米沙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替米沙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替米沙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替米沙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替米沙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替米沙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替米沙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替米沙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替米沙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替米沙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替米沙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替米沙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替米沙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替米沙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替米沙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替米沙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替米沙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替米沙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替米沙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替米沙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替米沙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替米沙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替米沙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替米沙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替米沙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替米沙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替米沙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替米沙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替米沙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替米沙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替米沙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替米沙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替米沙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替米沙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替米沙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替米沙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替米沙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替米沙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替米沙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替米沙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替米沙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替米沙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替米沙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替米沙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替米沙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替米沙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替米沙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替米沙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替米沙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替米沙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替米沙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替米沙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替米沙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替米沙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替米沙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替米沙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替米沙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7T02:05:00Z</dcterms:modified>
  <cp:revision>216</cp:revision>
  <dc:subject/>
  <dc:title/>
</cp:coreProperties>
</file>