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清真食品市场发展现状调查与产业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39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39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清真食品加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清真食品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清真食品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清真食品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清真食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清真食品竞争与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清真食品产业借助国际性展会拓展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清真食品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马来西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马来西亚清真食品吸引全球目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马来西亚全力打造世界清真食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清真食品生产的工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清真食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真食品加工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食品制造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清真食品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宁夏回族自治区清真食品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莱制定清真食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务院法制办与国家民委调研清真食品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加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真食品加工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清真食品年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清真食品用品市场供销两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清真食品市场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产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七届国际清真食品展在吉隆坡开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清真食品质量抽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产品获得“文莱清真”认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博对清真食品产业大发展的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加工行业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处于小规模的分散生产经营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以粗加工和低层次产品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产品的精细化程度和品种的多样性方面有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缺乏在国际上叫得响的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缺乏一个相对完善的认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、冷牛肉进出口数据监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(0201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牛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牛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牛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牛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冻牛肉进出口数据监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(0202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牛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牛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牛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牛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真食品市场消费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市场消费者概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饮用清真食品行为习惯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饮食习惯与清真食品消费的关联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市场消费者偏好及消费意识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最喜欢的清真食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清真食品的认知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清真食品偏好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购买清真食品考虑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购买清真食品的场所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购买清真食品价位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消费者购买清真食品因素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口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真食品加工行业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清真食品来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清真食品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清真食品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夏清真食品工业园加快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贺兰县投资过亿元的清真牛羊肉加工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最大清真食品国际贸易中心落户银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产业参与国际竞争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穆斯林传统文化氛围浓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世界穆斯林国家之间的合作领域更加宽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穆斯林国家对中国清真食品产业的认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真食品产业参与国际竞争的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多数企业缺乏长远战略意识及品牌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意识不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、技术、人才和信息要素跟不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清真食品市场缺乏统一的标准认证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真食品加工行业内优势企业竞争力及关键性数据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吴忠市花果清真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阳黄牛系列清真食品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桂顺斋糕点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老马清真食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绿洲清真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龙日清清真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真食品加工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加工业立足长远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与穆斯林国家和地区外商的交流和沟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新产品的研究和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相关部门需积极引导、协调，加大扶持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清真食品用品企业走精细化加工的路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尽快制订一个统一完善的清真食品用品认证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加工行业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加工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真食品加工投资前景与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加工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加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清真食品产业可供开拓的国际市场空间还非常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清真特色糕点食品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加工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安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退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牛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牛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牛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牛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牛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牛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牛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牛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牛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牛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牛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牛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牛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牛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忠市花果清真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忠市花果清真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忠市花果清真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忠市花果清真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忠市花果清真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忠市花果清真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忠市花果清真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黄牛系列清真食品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黄牛系列清真食品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黄牛系列清真食品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黄牛系列清真食品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黄牛系列清真食品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黄牛系列清真食品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黄牛系列清真食品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桂顺斋糕点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桂顺斋糕点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桂顺斋糕点厂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桂顺斋糕点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桂顺斋糕点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桂顺斋糕点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桂顺斋糕点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老马清真食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老马清真食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老马清真食品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老马清真食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老马清真食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老马清真食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老马清真食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绿洲清真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绿洲清真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绿洲清真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绿洲清真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绿洲清真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绿洲清真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绿洲清真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日清清真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日清清真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日清清真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日清清真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日清清真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日清清真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日清清真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加工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清真食品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4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清真食品加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清真食品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清真食品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清真食品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清真食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清真食品竞争与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清真食品产业借助国际性展会拓展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清真食品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马来西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马来西亚清真食品吸引全球目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马来西亚全力打造世界清真食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清真食品生产的工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清真食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真食品加工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食品制造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清真食品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宁夏回族自治区清真食品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莱制定清真食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务院法制办与国家民委调研清真食品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加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真食品加工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清真食品年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清真食品用品市场供销两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清真食品市场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产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七届国际清真食品展在吉隆坡开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清真食品质量抽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产品获得“文莱清真”认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博对清真食品产业大发展的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加工行业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处于小规模的分散生产经营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以粗加工和低层次产品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产品的精细化程度和品种的多样性方面有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缺乏在国际上叫得响的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缺乏一个相对完善的认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、冷牛肉进出口数据监测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(0201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牛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牛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牛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牛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冻牛肉进出口数据监测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(0202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牛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牛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牛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牛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真食品市场消费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市场消费者概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饮用清真食品行为习惯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饮食习惯与清真食品消费的关联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市场消费者偏好及消费意识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最喜欢的清真食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清真食品的认知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清真食品偏好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购买清真食品考虑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购买清真食品的场所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购买清真食品价位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消费者购买清真食品因素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口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真食品加工行业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清真食品来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清真食品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清真食品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夏清真食品工业园加快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贺兰县投资过亿元的清真牛羊肉加工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最大清真食品国际贸易中心落户银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产业参与国际竞争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穆斯林传统文化氛围浓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世界穆斯林国家之间的合作领域更加宽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穆斯林国家对中国清真食品产业的认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真食品产业参与国际竞争的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多数企业缺乏长远战略意识及品牌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意识不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、技术、人才和信息要素跟不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清真食品市场缺乏统一的标准认证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真食品加工行业内优势企业竞争力及关键性数据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吴忠市花果清真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阳黄牛系列清真食品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桂顺斋糕点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老马清真食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绿洲清真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龙日清清真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真食品加工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加工业立足长远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与穆斯林国家和地区外商的交流和沟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新产品的研究和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相关部门需积极引导、协调，加大扶持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清真食品用品企业走精细化加工的路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尽快制订一个统一完善的清真食品用品认证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加工行业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加工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真食品加工投资前景与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加工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加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清真食品产业可供开拓的国际市场空间还非常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清真特色糕点食品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加工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安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退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牛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牛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牛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牛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牛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牛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牛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牛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牛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牛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牛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牛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牛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牛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忠市花果清真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忠市花果清真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忠市花果清真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忠市花果清真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忠市花果清真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忠市花果清真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忠市花果清真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黄牛系列清真食品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黄牛系列清真食品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黄牛系列清真食品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黄牛系列清真食品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黄牛系列清真食品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黄牛系列清真食品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黄牛系列清真食品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桂顺斋糕点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桂顺斋糕点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桂顺斋糕点厂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桂顺斋糕点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桂顺斋糕点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桂顺斋糕点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桂顺斋糕点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老马清真食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老马清真食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老马清真食品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老马清真食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老马清真食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老马清真食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老马清真食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绿洲清真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绿洲清真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绿洲清真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绿洲清真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绿洲清真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绿洲清真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绿洲清真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日清清真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日清清真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日清清真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日清清真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日清清真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日清清真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日清清真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加工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清真食品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5:59:00Z</dcterms:modified>
  <cp:revision>85</cp:revision>
  <dc:subject/>
  <dc:title/>
</cp:coreProperties>
</file>