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盐酸环丙沙星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环丙沙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环丙沙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环丙沙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环丙沙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环丙沙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环丙沙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环丙沙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盐酸环丙沙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环丙沙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环丙沙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环丙沙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环丙沙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环丙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盐酸环丙沙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盐酸环丙沙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盐酸环丙沙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盐酸环丙沙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环丙沙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环丙沙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盐酸环丙沙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盐酸环丙沙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盐酸环丙沙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盐酸环丙沙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环丙沙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环丙沙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环丙沙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环丙沙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环丙沙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盐酸环丙沙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环丙沙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盐酸环丙沙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环丙沙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盐酸环丙沙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环丙沙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盐酸环丙沙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盐酸环丙沙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盐酸环丙沙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盐酸环丙沙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盐酸环丙沙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盐酸环丙沙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盐酸环丙沙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盐酸环丙沙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环丙沙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盐酸环丙沙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盐酸环丙沙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盐酸环丙沙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盐酸环丙沙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环丙沙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环丙沙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环丙沙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酸环丙沙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盐酸环丙沙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环丙沙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环丙沙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盐酸环丙沙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环丙沙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环丙沙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盐酸环丙沙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盐酸环丙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盐酸环丙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盐酸环丙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盐酸环丙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盐酸环丙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盐酸环丙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盐酸环丙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盐酸环丙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环丙沙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盐酸环丙沙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环丙沙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环丙沙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环丙沙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环丙沙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环丙沙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环丙沙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环丙沙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环丙沙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环丙沙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环丙沙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盐酸环丙沙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环丙沙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环丙沙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环丙沙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环丙沙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环丙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盐酸环丙沙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盐酸环丙沙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盐酸环丙沙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盐酸环丙沙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环丙沙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环丙沙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盐酸环丙沙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盐酸环丙沙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盐酸环丙沙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盐酸环丙沙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环丙沙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环丙沙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环丙沙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环丙沙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环丙沙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盐酸环丙沙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环丙沙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盐酸环丙沙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环丙沙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盐酸环丙沙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环丙沙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盐酸环丙沙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盐酸环丙沙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盐酸环丙沙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盐酸环丙沙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盐酸环丙沙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盐酸环丙沙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盐酸环丙沙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盐酸环丙沙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环丙沙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盐酸环丙沙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盐酸环丙沙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盐酸环丙沙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盐酸环丙沙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环丙沙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环丙沙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环丙沙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酸环丙沙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盐酸环丙沙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环丙沙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环丙沙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盐酸环丙沙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环丙沙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环丙沙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盐酸环丙沙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盐酸环丙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盐酸环丙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盐酸环丙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盐酸环丙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盐酸环丙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盐酸环丙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盐酸环丙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盐酸环丙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环丙沙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盐酸环丙沙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环丙沙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环丙沙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环丙沙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42:00Z</dcterms:modified>
  <cp:revision>191</cp:revision>
  <dc:subject/>
  <dc:title/>
</cp:coreProperties>
</file>