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大豆异黄酮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豆异黄酮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豆异黄酮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豆异黄酮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异黄酮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豆异黄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豆异黄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异黄酮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豆异黄酮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异黄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大豆异黄酮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豆异黄酮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豆异黄酮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豆异黄酮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豆异黄酮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豆异黄酮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豆异黄酮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大豆异黄酮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大豆异黄酮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异黄酮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异黄酮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大豆异黄酮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大豆异黄酮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大豆异黄酮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大豆异黄酮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异黄酮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大豆异黄酮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异黄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异黄酮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大豆异黄酮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大豆异黄酮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异黄酮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异黄酮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异黄酮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异黄酮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大豆异黄酮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豆异黄酮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豆异黄酮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豆异黄酮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豆异黄酮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大豆异黄酮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豆异黄酮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大豆异黄酮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大豆异黄酮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豆异黄酮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大豆异黄酮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异黄酮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异黄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大豆异黄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大豆异黄酮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异黄酮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大豆异黄酮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大豆异黄酮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大豆异黄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大豆异黄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大豆异黄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大豆异黄酮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大豆异黄酮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大豆异黄酮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豆异黄酮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大豆异黄酮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大豆异黄酮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大豆异黄酮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大豆异黄酮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豆异黄酮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豆异黄酮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大豆异黄酮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大豆异黄酮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大豆异黄酮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豆异黄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异黄酮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异黄酮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大豆异黄酮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豆异黄酮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大豆异黄酮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豆异黄酮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大豆异黄酮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大豆异黄酮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豆异黄酮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豆异黄酮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大豆异黄酮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大豆异黄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大豆异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大豆异黄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大豆异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大豆异黄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大豆异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大豆异黄酮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大豆异黄酮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大豆异黄酮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大豆异黄酮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大豆异黄酮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大豆异黄酮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大豆异黄酮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大豆异黄酮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大豆异黄酮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豆异黄酮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豆异黄酮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豆异黄酮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异黄酮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豆异黄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豆异黄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异黄酮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豆异黄酮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异黄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大豆异黄酮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豆异黄酮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豆异黄酮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豆异黄酮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豆异黄酮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豆异黄酮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豆异黄酮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大豆异黄酮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大豆异黄酮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异黄酮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异黄酮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大豆异黄酮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大豆异黄酮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大豆异黄酮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大豆异黄酮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异黄酮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大豆异黄酮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异黄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异黄酮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大豆异黄酮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大豆异黄酮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异黄酮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异黄酮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异黄酮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异黄酮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大豆异黄酮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豆异黄酮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豆异黄酮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豆异黄酮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豆异黄酮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大豆异黄酮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豆异黄酮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大豆异黄酮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大豆异黄酮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豆异黄酮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大豆异黄酮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异黄酮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异黄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大豆异黄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大豆异黄酮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异黄酮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大豆异黄酮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大豆异黄酮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大豆异黄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大豆异黄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大豆异黄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大豆异黄酮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大豆异黄酮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大豆异黄酮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豆异黄酮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大豆异黄酮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大豆异黄酮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大豆异黄酮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大豆异黄酮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豆异黄酮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豆异黄酮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大豆异黄酮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大豆异黄酮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大豆异黄酮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豆异黄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异黄酮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异黄酮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大豆异黄酮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豆异黄酮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大豆异黄酮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豆异黄酮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大豆异黄酮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大豆异黄酮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豆异黄酮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豆异黄酮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大豆异黄酮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大豆异黄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大豆异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大豆异黄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大豆异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大豆异黄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大豆异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大豆异黄酮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大豆异黄酮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大豆异黄酮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大豆异黄酮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大豆异黄酮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大豆异黄酮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大豆异黄酮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大豆异黄酮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大豆异黄酮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54:00Z</dcterms:modified>
  <cp:revision>206</cp:revision>
  <dc:subject/>
  <dc:title/>
</cp:coreProperties>
</file>