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减速电动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电动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电动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速电动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速电动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速电动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电动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电动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电动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速电动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减速电动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电动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速电动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速电动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减速电动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电动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减速电动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速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速电动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速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减速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减速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减速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减速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减速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减速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速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减速电动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减速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减速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减速电动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减速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速电动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减速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速电动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减速电动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速电动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电动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速电动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速电动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电动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电动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电动机行业上游对减速电动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电动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电动机行业下游对减速电动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电动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速电动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电动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减速电动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减速电动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速电动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减速电动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电动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速电动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减速电动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减速电动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速电动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速电动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速电动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速电动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速电动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速电动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速电动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速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速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速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速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速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速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速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速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速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速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速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速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速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速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速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速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速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速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速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速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速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电动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电动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速电动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速电动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速电动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电动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电动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电动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速电动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减速电动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电动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速电动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速电动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减速电动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电动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减速电动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速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速电动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速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减速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减速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减速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减速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减速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减速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速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减速电动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减速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减速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减速电动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减速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速电动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减速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速电动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减速电动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速电动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电动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速电动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速电动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电动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电动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电动机行业上游对减速电动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电动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电动机行业下游对减速电动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电动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速电动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电动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减速电动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减速电动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速电动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减速电动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电动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速电动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减速电动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减速电动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速电动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速电动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速电动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速电动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速电动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速电动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速电动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速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速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速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速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速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速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速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速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速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速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速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速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速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速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速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速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速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速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速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速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速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34:00Z</dcterms:modified>
  <cp:revision>138</cp:revision>
  <dc:subject/>
  <dc:title/>
</cp:coreProperties>
</file>