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健品市场消费剖析与营销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2552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25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行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行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行业特性，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保健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保健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食品安全法》首次纳入保健品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食品安全法》对保健品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监局严查保健品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品广告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老龄化及健康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收入与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食品技术审评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生产技术研究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市场环境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对购买决策的影响力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的信任危机对需求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同质化对需求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行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健品行业发展三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品行业困境之中被迫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功能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产品概念诉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健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新医改春风下保健品市场成香饽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市场进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《食品安全法》为保健品行业设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行业原材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保健产品主要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原料产品分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溶性膳食纤维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鱼油消费量及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行业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健品企业发展应返璞归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健品企业的研发策略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企业成功开发产品的四大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健品企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都市女性保健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保健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保健产业年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保健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保健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保健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保健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保健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地区保健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部地区保健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保健品企业区域市场规划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需求与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需求与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辅食、保健品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健品消费量高价位盘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市场消费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市场消费者跟风现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品市场两极分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消费者购买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保健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性保健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保健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品消费人群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市场产品监测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药品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药品功能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药品市场开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理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健品市场占有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食品市场产品竞争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食品企业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食品产品畅销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食品市场占有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茶市场产品竞争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茶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茶产品畅销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茶市场占有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市场产品竞争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酒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酒产品畅销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酒市场占有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饮料市场产品竞争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饮料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饮料产品畅销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饮料市场占有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行业市场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市场价格波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品价格大幅跳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保健品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王浆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原料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中药材价格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花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夏枸杞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月中药材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进出口贸易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进出口贸易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贸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健品年销售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保健品进出口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保健品出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流概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亮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保健品进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药保健品进出口分省市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市场营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品营销的三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念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利益的挖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效果感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品广告的四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营销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谈保健品服务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如何打造保健品专卖店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如何创新保健品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减肥保健品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药保健品营销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保健品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行业的直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销法的实施给保健品市场带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销有助于保健品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统模式与直销模式在保健品领域应用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药保健品的直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健品企业直销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安利保健品的直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狮集团保健品直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保健品营销趋势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值营销将走入保健品行业发展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药保健品营销八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药保健品营销发展的几个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品企业营销未来方向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保健产业格局将面临激烈震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观看保健品行业违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保健品企业必然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透析保健食品行业违规操作的根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行业发展要走出急功近利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大补血产品品牌竞争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补血保健品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减肥保健品市场竞争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容养颜类保健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上市企业竞争力同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元药业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东阿阿胶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交大昂立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双鹭药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植物提取物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植物提取物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提取物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植物提取物在保健品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草药、植物提取物提取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银杏叶提取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金银花提取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植物提取物进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330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药提取物行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临界流体萃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中药提取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F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技术通过鉴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孔树脂吸附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半仿生提取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药提取物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药提取物产业化需调控和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厦台药厂签协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药品有望进军大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植物提取物产业标准化步伐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主要产品市场运行分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药提取物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灵芝提取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丹参提取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芍提取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白藜芦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芝麻脂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植物药提取物上市企业竞争力及关键性数据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康恩贝制药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中汇医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8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天士力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沃华医药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三普药业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8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益佰制药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9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保健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健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健品市场规模将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行业主要企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品的药店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品行业总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行业发展呈现四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细分领域是保健品市场未来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大众化逐渐成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领将成为保健品消费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品主要热门种类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行业绿色天然产品发展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药保健品将成国际市场上的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容养颜类保健品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氨基酸类保健品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减肥市场四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保健酒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草药保健茶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孕妇保健品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健品行业投资价值与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品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保健品行业投资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减肥产品投资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润肠通便产品投资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容产品投资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排铅产品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补肾产品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蜂产品行业投资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保健品风险规避和操作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直销存在四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品行业社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市场风险化解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品行业风险规避之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蜂产业投资风险规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健品行业投资机会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投资的三个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品市场深度调研及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发展历程和基本规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品销售的基本规则以及风险预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脑白金和太太口服液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年保健品黑马产品分析和经验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保健品的市场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健康元药业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健康元药业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健康元药业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健康元药业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健康元药业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健康元药业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健康元药业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阿胶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阿胶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阿胶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阿胶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阿胶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阿胶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阿胶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交大昂立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交大昂立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交大昂立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交大昂立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交大昂立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交大昂立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交大昂立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鹭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鹭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鹭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鹭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鹭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鹭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鹭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王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王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王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王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王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王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王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中汇医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中汇医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中汇医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中汇医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中汇医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中汇医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中汇医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天士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天士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天士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天士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天士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天士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天士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沃华医药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沃华医药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沃华医药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沃华医药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沃华医药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沃华医药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沃华医药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三普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三普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三普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三普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三普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三普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三普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益佰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益佰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益佰制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益佰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益佰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益佰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益佰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0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行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行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行业特性，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保健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保健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食品安全法》首次纳入保健品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食品安全法》对保健品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监局严查保健品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品广告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老龄化及健康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收入与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食品技术审评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生产技术研究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市场环境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对购买决策的影响力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的信任危机对需求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同质化对需求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行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健品行业发展三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品行业困境之中被迫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功能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产品概念诉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健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新医改春风下保健品市场成香饽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市场进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《食品安全法》为保健品行业设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行业原材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保健产品主要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原料产品分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溶性膳食纤维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鱼油消费量及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行业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健品企业发展应返璞归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健品企业的研发策略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企业成功开发产品的四大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健品企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都市女性保健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保健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保健产业年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保健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保健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保健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保健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保健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地区保健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部地区保健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保健品企业区域市场规划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需求与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需求与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辅食、保健品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健品消费量高价位盘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市场消费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市场消费者跟风现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品市场两极分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消费者购买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保健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性保健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保健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品消费人群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市场产品监测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药品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药品功能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药品市场开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理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健品市场占有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食品市场产品竞争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食品企业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食品产品畅销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食品市场占有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茶市场产品竞争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茶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茶产品畅销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茶市场占有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市场产品竞争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酒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酒产品畅销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酒市场占有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饮料市场产品竞争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饮料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饮料产品畅销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饮料市场占有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行业市场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市场价格波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品价格大幅跳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保健品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王浆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原料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中药材价格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花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夏枸杞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月中药材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进出口贸易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进出口贸易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贸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健品年销售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保健品进出口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保健品出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流概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亮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保健品进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药保健品进出口分省市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市场营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品营销的三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念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利益的挖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效果感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品广告的四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营销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谈保健品服务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如何打造保健品专卖店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如何创新保健品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减肥保健品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药保健品营销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保健品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行业的直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销法的实施给保健品市场带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销有助于保健品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统模式与直销模式在保健品领域应用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药保健品的直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健品企业直销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安利保健品的直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狮集团保健品直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保健品营销趋势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值营销将走入保健品行业发展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药保健品营销八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药保健品营销发展的几个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品企业营销未来方向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保健产业格局将面临激烈震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观看保健品行业违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保健品企业必然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透析保健食品行业违规操作的根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行业发展要走出急功近利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大补血产品品牌竞争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补血保健品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减肥保健品市场竞争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容养颜类保健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上市企业竞争力同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元药业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东阿阿胶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交大昂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双鹭药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植物提取物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植物提取物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提取物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植物提取物在保健品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草药、植物提取物提取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银杏叶提取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金银花提取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植物提取物进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330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药提取物行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临界流体萃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中药提取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F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技术通过鉴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孔树脂吸附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半仿生提取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药提取物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药提取物产业化需调控和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厦台药厂签协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药品有望进军大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植物提取物产业标准化步伐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主要产品市场运行分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药提取物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灵芝提取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丹参提取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芍提取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白藜芦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芝麻脂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植物药提取物上市企业竞争力及关键性数据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康恩贝制药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中汇医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8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天士力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沃华医药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三普药业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8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益佰制药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9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保健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健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健品市场规模将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行业主要企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品的药店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品行业总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行业发展呈现四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细分领域是保健品市场未来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大众化逐渐成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领将成为保健品消费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品主要热门种类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行业绿色天然产品发展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药保健品将成国际市场上的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容养颜类保健品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氨基酸类保健品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减肥市场四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保健酒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草药保健茶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孕妇保健品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健品行业投资价值与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品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保健品行业投资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减肥产品投资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润肠通便产品投资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容产品投资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排铅产品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补肾产品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蜂产品行业投资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保健品风险规避和操作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直销存在四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品行业社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市场风险化解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品行业风险规避之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蜂产业投资风险规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健品行业投资机会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投资的三个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品市场深度调研及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发展历程和基本规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品销售的基本规则以及风险预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脑白金和太太口服液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年保健品黑马产品分析和经验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保健品的市场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健康元药业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健康元药业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健康元药业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健康元药业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健康元药业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健康元药业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健康元药业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阿胶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阿胶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阿胶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阿胶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阿胶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阿胶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阿胶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交大昂立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交大昂立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交大昂立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交大昂立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交大昂立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交大昂立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交大昂立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鹭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鹭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鹭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鹭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鹭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鹭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鹭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王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王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王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王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王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王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王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中汇医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中汇医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中汇医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中汇医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中汇医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中汇医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中汇医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天士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天士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天士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天士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天士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天士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天士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沃华医药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沃华医药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沃华医药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沃华医药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沃华医药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沃华医药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沃华医药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三普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三普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三普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三普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三普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三普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三普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益佰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益佰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益佰制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益佰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益佰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益佰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益佰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7:22:00Z</dcterms:modified>
  <cp:revision>85</cp:revision>
  <dc:subject/>
  <dc:title/>
</cp:coreProperties>
</file>