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农业机械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农业机械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农业机械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农业机械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农业机械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农业机械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农业机械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农业机械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农业机械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农业机械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农业机械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农业机械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农业机械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农业机械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农业机械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农业机械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农业机械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农业机械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农业机械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农业机械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农业机械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农业机械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农业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农业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农业机械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农业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农业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农业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农业机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农业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农业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农业机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农业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农业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农业机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农业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农业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农业机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农业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农业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农业机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农业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农业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农业机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农业机械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农业机械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农业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农业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农业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农业机械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农业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农业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农业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农业机械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农业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农业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农业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农业机械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农业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农业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农业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农业机械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农业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农业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农业机械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农业机械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农业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农业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农业机械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农业机械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农业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农业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农业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农业机械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农业机械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农业机械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农业机械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农业机械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农业机械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农业机械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农业机械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农业机械行业上游对农业机械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农业机械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农业机械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农业机械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农业机械行业下游对农业机械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农业机械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业机械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农业机械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农业机械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农业机械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农业机械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农业机械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农业机械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农业机械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农业机械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农业机械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农业机械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农业机械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农业机械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农业机械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农业机械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农业机械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农业机械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农业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农业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农业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农业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农业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农业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农业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农业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农业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农业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农业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农业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农业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农业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农业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农业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农业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农业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农业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农业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农业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农业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农业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农业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农业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农业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农业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农业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农业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农业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农业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农业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农业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农业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农业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农业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农业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农业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农业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农业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农业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农业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农业机械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农业机械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农业机械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农业机械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农业机械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农业机械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农业机械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农业机械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农业机械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农业机械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农业机械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农业机械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农业机械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农业机械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农业机械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农业机械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农业机械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农业机械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农业机械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农业机械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农业机械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农业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农业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农业机械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农业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农业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农业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农业机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农业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农业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农业机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农业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农业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农业机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农业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农业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农业机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农业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农业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农业机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农业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农业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农业机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农业机械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农业机械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农业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农业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农业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农业机械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农业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农业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农业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农业机械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农业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农业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农业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农业机械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农业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农业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农业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农业机械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农业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农业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农业机械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农业机械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农业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农业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农业机械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农业机械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农业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农业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农业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农业机械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农业机械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农业机械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农业机械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农业机械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农业机械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农业机械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农业机械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农业机械行业上游对农业机械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农业机械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农业机械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农业机械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农业机械行业下游对农业机械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农业机械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业机械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农业机械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农业机械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农业机械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农业机械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农业机械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农业机械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农业机械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农业机械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农业机械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农业机械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农业机械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农业机械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农业机械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农业机械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农业机械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农业机械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农业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农业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农业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农业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农业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农业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农业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农业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农业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农业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农业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农业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农业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农业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农业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农业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农业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农业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农业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农业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农业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农业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农业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农业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农业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农业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农业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农业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农业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农业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农业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农业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农业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农业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农业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农业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农业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农业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农业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农业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农业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农业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9T03:01:00Z</dcterms:modified>
  <cp:revision>192</cp:revision>
  <dc:subject/>
  <dc:title/>
</cp:coreProperties>
</file>