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百叶中空玻璃市场运行环境分析及供需格局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百叶中空玻璃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百叶中空玻璃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百叶中空玻璃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百叶中空玻璃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百叶中空玻璃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百叶中空玻璃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百叶中空玻璃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百叶中空玻璃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百叶中空玻璃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百叶中空玻璃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百叶中空玻璃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百叶中空玻璃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百叶中空玻璃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百叶中空玻璃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百叶中空玻璃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百叶中空玻璃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百叶中空玻璃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百叶中空玻璃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百叶中空玻璃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百叶中空玻璃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百叶中空玻璃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百叶中空玻璃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百叶中空玻璃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百叶中空玻璃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百叶中空玻璃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百叶中空玻璃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百叶中空玻璃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百叶中空玻璃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百叶中空玻璃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百叶中空玻璃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百叶中空玻璃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百叶中空玻璃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百叶中空玻璃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百叶中空玻璃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百叶中空玻璃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百叶中空玻璃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百叶中空玻璃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百叶中空玻璃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百叶中空玻璃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百叶中空玻璃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百叶中空玻璃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百叶中空玻璃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百叶中空玻璃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百叶中空玻璃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百叶中空玻璃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百叶中空玻璃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百叶中空玻璃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百叶中空玻璃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百叶中空玻璃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百叶中空玻璃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百叶中空玻璃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百叶中空玻璃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百叶中空玻璃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百叶中空玻璃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百叶中空玻璃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百叶中空玻璃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百叶中空玻璃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百叶中空玻璃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百叶中空玻璃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百叶中空玻璃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百叶中空玻璃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百叶中空玻璃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百叶中空玻璃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百叶中空玻璃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百叶中空玻璃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百叶中空玻璃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百叶中空玻璃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百叶中空玻璃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百叶中空玻璃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百叶中空玻璃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百叶中空玻璃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百叶中空玻璃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百叶中空玻璃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百叶中空玻璃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百叶中空玻璃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百叶中空玻璃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百叶中空玻璃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百叶中空玻璃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百叶中空玻璃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百叶中空玻璃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百叶中空玻璃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百叶中空玻璃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百叶中空玻璃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百叶中空玻璃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百叶中空玻璃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百叶中空玻璃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百叶中空玻璃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百叶中空玻璃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百叶中空玻璃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百叶中空玻璃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百叶中空玻璃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百叶中空玻璃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百叶中空玻璃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百叶中空玻璃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百叶中空玻璃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百叶中空玻璃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百叶中空玻璃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百叶中空玻璃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百叶中空玻璃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百叶中空玻璃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百叶中空玻璃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百叶中空玻璃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百叶中空玻璃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百叶中空玻璃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百叶中空玻璃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百叶中空玻璃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百叶中空玻璃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百叶中空玻璃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百叶中空玻璃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百叶中空玻璃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百叶中空玻璃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百叶中空玻璃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百叶中空玻璃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百叶中空玻璃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百叶中空玻璃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百叶中空玻璃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百叶中空玻璃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百叶中空玻璃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百叶中空玻璃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百叶中空玻璃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百叶中空玻璃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百叶中空玻璃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百叶中空玻璃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百叶中空玻璃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百叶中空玻璃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百叶中空玻璃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百叶中空玻璃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百叶中空玻璃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百叶中空玻璃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百叶中空玻璃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百叶中空玻璃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百叶中空玻璃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百叶中空玻璃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百叶中空玻璃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百叶中空玻璃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百叶中空玻璃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百叶中空玻璃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百叶中空玻璃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百叶中空玻璃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百叶中空玻璃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百叶中空玻璃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百叶中空玻璃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百叶中空玻璃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百叶中空玻璃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百叶中空玻璃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百叶中空玻璃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百叶中空玻璃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百叶中空玻璃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百叶中空玻璃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百叶中空玻璃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百叶中空玻璃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百叶中空玻璃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百叶中空玻璃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百叶中空玻璃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百叶中空玻璃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百叶中空玻璃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百叶中空玻璃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百叶中空玻璃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百叶中空玻璃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百叶中空玻璃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百叶中空玻璃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百叶中空玻璃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百叶中空玻璃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百叶中空玻璃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百叶中空玻璃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百叶中空玻璃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百叶中空玻璃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百叶中空玻璃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百叶中空玻璃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百叶中空玻璃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百叶中空玻璃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百叶中空玻璃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百叶中空玻璃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百叶中空玻璃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百叶中空玻璃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百叶中空玻璃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百叶中空玻璃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百叶中空玻璃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百叶中空玻璃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百叶中空玻璃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百叶中空玻璃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百叶中空玻璃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百叶中空玻璃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百叶中空玻璃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百叶中空玻璃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百叶中空玻璃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百叶中空玻璃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百叶中空玻璃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百叶中空玻璃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百叶中空玻璃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百叶中空玻璃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百叶中空玻璃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百叶中空玻璃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百叶中空玻璃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百叶中空玻璃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百叶中空玻璃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百叶中空玻璃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百叶中空玻璃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百叶中空玻璃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百叶中空玻璃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百叶中空玻璃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百叶中空玻璃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百叶中空玻璃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百叶中空玻璃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百叶中空玻璃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百叶中空玻璃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百叶中空玻璃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百叶中空玻璃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百叶中空玻璃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百叶中空玻璃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百叶中空玻璃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百叶中空玻璃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百叶中空玻璃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百叶中空玻璃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百叶中空玻璃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百叶中空玻璃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百叶中空玻璃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百叶中空玻璃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百叶中空玻璃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百叶中空玻璃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百叶中空玻璃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百叶中空玻璃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百叶中空玻璃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百叶中空玻璃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百叶中空玻璃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百叶中空玻璃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百叶中空玻璃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百叶中空玻璃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百叶中空玻璃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百叶中空玻璃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百叶中空玻璃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百叶中空玻璃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百叶中空玻璃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百叶中空玻璃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百叶中空玻璃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百叶中空玻璃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百叶中空玻璃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百叶中空玻璃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百叶中空玻璃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百叶中空玻璃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百叶中空玻璃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百叶中空玻璃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百叶中空玻璃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百叶中空玻璃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百叶中空玻璃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百叶中空玻璃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百叶中空玻璃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百叶中空玻璃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百叶中空玻璃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百叶中空玻璃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百叶中空玻璃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百叶中空玻璃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百叶中空玻璃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百叶中空玻璃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百叶中空玻璃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百叶中空玻璃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百叶中空玻璃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百叶中空玻璃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百叶中空玻璃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百叶中空玻璃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百叶中空玻璃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百叶中空玻璃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百叶中空玻璃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百叶中空玻璃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百叶中空玻璃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百叶中空玻璃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百叶中空玻璃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百叶中空玻璃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百叶中空玻璃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百叶中空玻璃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百叶中空玻璃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百叶中空玻璃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百叶中空玻璃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百叶中空玻璃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百叶中空玻璃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百叶中空玻璃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百叶中空玻璃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百叶中空玻璃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百叶中空玻璃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百叶中空玻璃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百叶中空玻璃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百叶中空玻璃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百叶中空玻璃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百叶中空玻璃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百叶中空玻璃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百叶中空玻璃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百叶中空玻璃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百叶中空玻璃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百叶中空玻璃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百叶中空玻璃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百叶中空玻璃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百叶中空玻璃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百叶中空玻璃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百叶中空玻璃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百叶中空玻璃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百叶中空玻璃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百叶中空玻璃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百叶中空玻璃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百叶中空玻璃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百叶中空玻璃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百叶中空玻璃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百叶中空玻璃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百叶中空玻璃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百叶中空玻璃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百叶中空玻璃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百叶中空玻璃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百叶中空玻璃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百叶中空玻璃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百叶中空玻璃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百叶中空玻璃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百叶中空玻璃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百叶中空玻璃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百叶中空玻璃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百叶中空玻璃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百叶中空玻璃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百叶中空玻璃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百叶中空玻璃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百叶中空玻璃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百叶中空玻璃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百叶中空玻璃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百叶中空玻璃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百叶中空玻璃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百叶中空玻璃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百叶中空玻璃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百叶中空玻璃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百叶中空玻璃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百叶中空玻璃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百叶中空玻璃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百叶中空玻璃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百叶中空玻璃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百叶中空玻璃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百叶中空玻璃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百叶中空玻璃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百叶中空玻璃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百叶中空玻璃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百叶中空玻璃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百叶中空玻璃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百叶中空玻璃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百叶中空玻璃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百叶中空玻璃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百叶中空玻璃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百叶中空玻璃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百叶中空玻璃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百叶中空玻璃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0T02:22:00Z</dcterms:modified>
  <cp:revision>112</cp:revision>
  <dc:subject/>
  <dc:title/>
</cp:coreProperties>
</file>