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牛仔童装市场运行环境分析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牛仔童装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牛仔童装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仔童装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童装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牛仔童装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仔童装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童装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牛仔童装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仔童装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童装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仔童装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童装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童装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童装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仔童装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牛仔童装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牛仔童装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牛仔童装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牛仔童装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装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仔童装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童装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童装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童装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童装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童装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童装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童装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童装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童装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童装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童装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牛仔童装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牛仔童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牛仔童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牛仔童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牛仔童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牛仔童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牛仔童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牛仔童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牛仔童装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装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牛仔童装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童装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牛仔童装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牛仔童装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牛仔童装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装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装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牛仔童装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牛仔童装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牛仔童装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牛仔童装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仔童装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童装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牛仔童装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牛仔童装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牛仔童装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牛仔童装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牛仔童装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牛仔童装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装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装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装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装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童装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童装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童装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童装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童装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牛仔童装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牛仔童装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仔童装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牛仔童装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装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装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装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牛仔童装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牛仔童装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牛仔童装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牛仔童装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童装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童装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牛仔童装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装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装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装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装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装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装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牛仔童装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牛仔童装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牛仔童装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童装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牛仔童装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牛仔童装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牛仔童装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牛仔童装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牛仔童装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牛仔童装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牛仔童装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装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装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装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牛仔童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牛仔童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牛仔童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牛仔童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童装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装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装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童装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装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装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童装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装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装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童装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装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装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童装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装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装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装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装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童装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童装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童装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童装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童装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童装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童装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装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装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装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装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装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装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装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装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装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装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装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装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装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装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装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装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装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装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装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装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装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牛仔童装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装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装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装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装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童装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童装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童装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童装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牛仔童装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牛仔童装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牛仔童装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牛仔童装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童装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童装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装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童装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牛仔童装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牛仔童装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仔童装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童装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牛仔童装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仔童装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童装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牛仔童装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仔童装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童装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仔童装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童装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童装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童装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仔童装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牛仔童装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牛仔童装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牛仔童装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牛仔童装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装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仔童装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童装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童装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童装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童装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童装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童装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童装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童装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童装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童装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童装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牛仔童装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牛仔童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牛仔童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牛仔童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牛仔童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牛仔童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牛仔童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牛仔童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牛仔童装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装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牛仔童装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童装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牛仔童装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牛仔童装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牛仔童装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装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装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牛仔童装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牛仔童装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牛仔童装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牛仔童装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仔童装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童装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牛仔童装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牛仔童装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牛仔童装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牛仔童装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牛仔童装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牛仔童装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装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装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装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装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童装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童装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童装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童装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童装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牛仔童装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牛仔童装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仔童装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牛仔童装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装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装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装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牛仔童装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牛仔童装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牛仔童装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牛仔童装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童装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童装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牛仔童装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装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装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装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装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装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装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牛仔童装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牛仔童装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牛仔童装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童装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牛仔童装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牛仔童装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牛仔童装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牛仔童装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牛仔童装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牛仔童装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牛仔童装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装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装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装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牛仔童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牛仔童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牛仔童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牛仔童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童装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装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装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童装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装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装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童装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装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装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童装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装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装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童装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装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装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装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装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童装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童装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童装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童装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童装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童装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童装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装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装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装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装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装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装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装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装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装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装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装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装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装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装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装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装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装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装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装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装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装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牛仔童装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装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装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装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装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童装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童装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童装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童装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牛仔童装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牛仔童装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牛仔童装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牛仔童装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童装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童装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装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童装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2:36:00Z</dcterms:modified>
  <cp:revision>130</cp:revision>
  <dc:subject/>
  <dc:title/>
</cp:coreProperties>
</file>