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黑色食品行业消费剖析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6</w:t>
                  </w:r>
                  <w:r>
                    <w:rPr>
                      <w:rFonts w:ascii="Arial" w:hAnsi="Arial" w:cs="Arial"/>
                    </w:rPr>
                    <w:t>年中国黑色食品行业消费剖析与零售渠道战略优化研究报告》依托公司多年对黑色食品行业的研究，结合黑色食品行业历年供需关系变化规律，对黑色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Arial" w:hAnsi="Arial" w:cs="Arial"/>
                    </w:rPr>
                    <w:t>该报告对我国黑色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采用统计方法，在纵深入挖掘黑色食品行业历史数据规律性的基础上，结合上下游产业链的发展趋势变化，通过一元线性回归分析，拟合方程，多种预测方法综合横对比的基础上，对我国未来黑色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90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90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黑色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色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竞争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黑色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黑色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黑色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黑色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黑色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黑色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黑色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黑色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对黑色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销售渠道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黑色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黑色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黑色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可根据客户要求调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黑色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色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色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黑色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黑色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黑色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黑色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黑色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黑色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黑色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黑色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对国内黑色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色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黑色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黑色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色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色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黑色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黑色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黑色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黑色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黑色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规模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黑色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黑色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黑色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黑色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黑色食品销售收入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黑色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黑色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黑色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黑色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黑色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黑色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黑色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消费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黑色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黑色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黑色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对黑色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黑色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升级黑色食品的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产品购买场所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产品包装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色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出口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进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出口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一在黑色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黑色食品产量预测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产值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行业销售收入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黑色食品行业发展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6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黑色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色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竞争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黑色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黑色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黑色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黑色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黑色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黑色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黑色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黑色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对黑色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销售渠道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黑色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黑色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黑色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可根据客户要求调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黑色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色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色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黑色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黑色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黑色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黑色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黑色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黑色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黑色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黑色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对国内黑色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色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黑色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黑色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色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色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黑色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黑色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黑色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黑色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黑色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规模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黑色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黑色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黑色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黑色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黑色食品销售收入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黑色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黑色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黑色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黑色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黑色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黑色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黑色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消费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黑色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黑色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黑色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对黑色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黑色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升级黑色食品的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产品购买场所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产品包装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色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出口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进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出口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一在黑色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黑色食品产量预测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产值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行业销售收入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黑色食品行业发展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6:08:00Z</dcterms:modified>
  <cp:revision>88</cp:revision>
  <dc:subject/>
  <dc:title/>
</cp:coreProperties>
</file>