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计算机应用系统行业市场发展现状及未来趋势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计算机应用系统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计算机应用系统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计算机应用系统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计算机应用系统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计算机应用系统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计算机应用系统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计算机应用系统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计算机应用系统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机应用系统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计算机应用系统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计算机应用系统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计算机应用系统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计算机应用系统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计算机应用系统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计算机应用系统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计算机应用系统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计算机应用系统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计算机应用系统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计算机应用系统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算机应用系统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计算机应用系统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计算机应用系统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计算机应用系统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计算机应用系统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计算机应用系统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计算机应用系统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计算机应用系统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计算机应用系统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计算机应用系统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算机应用系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计算机应用系统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计算机应用系统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计算机应用系统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计算机应用系统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机应用系统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机应用系统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机应用系统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计算机应用系统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计算机应用系统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计算机应用系统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计算机应用系统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计算机应用系统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算机应用系统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算机应用系统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计算机应用系统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算机应用系统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计算机应用系统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计算机应用系统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计算机应用系统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算机应用系统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算机应用系统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计算机应用系统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计算机应用系统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算机应用系统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计算机应用系统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机应用系统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计算机应用系统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计算机应用系统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机应用系统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计算机应用系统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计算机应用系统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计算机应用系统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计算机应用系统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计算机应用系统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计算机应用系统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计算机应用系统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计算机应用系统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计算机应用系统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计算机应用系统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应用系统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应用系统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应用系统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计算机应用系统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计算机应用系统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计算机应用系统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计算机应用系统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计算机应用系统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计算机应用系统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计算机应用系统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计算机应用系统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计算机应用系统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机应用系统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计算机应用系统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算机应用系统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计算机应用系统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计算机应用系统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计算机应用系统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计算机应用系统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计算机应用系统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计算机应用系统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计算机应用系统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计算机应用系统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应用系统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应用系统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算机应用系统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算机应用系统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算机应用系统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算机应用系统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应用系统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算机应用系统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算机应用系统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应用系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应用系统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应用系统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应用系统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算机应用系统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算机应用系统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算机应用系统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算机应用系统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算机应用系统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算机应用系统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算机应用系统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应用系统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应用系统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算机应用系统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算机应用系统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应用系统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应用系统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计算机应用系统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应用系统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应用系统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应用系统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应用系统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应用系统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应用系统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应用系统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算机应用系统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计算机应用系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计算机应用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计算机应用系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计算机应用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计算机应用系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计算机应用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计算机应用系统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计算机应用系统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计算机应用系统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应用系统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应用系统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计算机应用系统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算机应用系统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计算机应用系统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计算机应用系统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计算机应用系统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应用系统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应用系统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应用系统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应用系统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应用系统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计算机应用系统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计算机应用系统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计算机应用系统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计算机应用系统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计算机应用系统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计算机应用系统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计算机应用系统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计算机应用系统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计算机应用系统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计算机应用系统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机应用系统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计算机应用系统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计算机应用系统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计算机应用系统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计算机应用系统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计算机应用系统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计算机应用系统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计算机应用系统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计算机应用系统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计算机应用系统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计算机应用系统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算机应用系统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计算机应用系统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计算机应用系统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计算机应用系统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计算机应用系统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计算机应用系统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计算机应用系统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计算机应用系统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计算机应用系统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计算机应用系统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算机应用系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计算机应用系统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计算机应用系统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计算机应用系统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计算机应用系统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机应用系统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机应用系统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机应用系统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计算机应用系统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计算机应用系统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计算机应用系统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计算机应用系统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计算机应用系统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算机应用系统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算机应用系统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计算机应用系统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算机应用系统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计算机应用系统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计算机应用系统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计算机应用系统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算机应用系统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算机应用系统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计算机应用系统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计算机应用系统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算机应用系统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计算机应用系统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机应用系统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计算机应用系统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计算机应用系统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机应用系统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计算机应用系统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计算机应用系统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计算机应用系统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计算机应用系统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计算机应用系统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计算机应用系统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计算机应用系统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计算机应用系统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计算机应用系统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计算机应用系统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应用系统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应用系统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应用系统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计算机应用系统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计算机应用系统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计算机应用系统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计算机应用系统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计算机应用系统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计算机应用系统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计算机应用系统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计算机应用系统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计算机应用系统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机应用系统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计算机应用系统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算机应用系统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计算机应用系统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计算机应用系统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计算机应用系统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计算机应用系统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计算机应用系统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计算机应用系统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计算机应用系统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计算机应用系统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应用系统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应用系统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算机应用系统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算机应用系统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算机应用系统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算机应用系统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应用系统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算机应用系统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算机应用系统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应用系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应用系统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应用系统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应用系统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算机应用系统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算机应用系统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算机应用系统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算机应用系统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算机应用系统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算机应用系统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算机应用系统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应用系统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应用系统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算机应用系统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算机应用系统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应用系统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应用系统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计算机应用系统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应用系统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应用系统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应用系统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应用系统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应用系统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应用系统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应用系统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算机应用系统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计算机应用系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计算机应用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计算机应用系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计算机应用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计算机应用系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计算机应用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计算机应用系统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计算机应用系统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计算机应用系统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应用系统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应用系统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计算机应用系统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算机应用系统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计算机应用系统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计算机应用系统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计算机应用系统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应用系统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应用系统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应用系统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应用系统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应用系统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计算机应用系统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计算机应用系统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1T02:34:00Z</dcterms:modified>
  <cp:revision>152</cp:revision>
  <dc:subject/>
  <dc:title/>
</cp:coreProperties>
</file>