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编译程序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编译程序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编译程序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编译程序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编译程序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编译程序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编译程序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编译程序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编译程序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编译程序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编译程序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编译程序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编译程序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编译程序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编译程序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编译程序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编译程序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编译程序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编译程序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编译程序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编译程序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编译程序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编译程序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编译程序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译程序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译程序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译程序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编译程序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编译程序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编译程序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编译程序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编译程序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编译程序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编译程序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编译程序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编译程序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编译程序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编译程序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编译程序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编译程序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编译程序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编译程序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编译程序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编译程序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编译程序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编译程序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编译程序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编译程序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译程序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编译程序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编译程序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编译程序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编译程序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编译程序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编译程序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编译程序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编译程序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编译程序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编译程序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编译程序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编译程序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编译程序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编译程序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编译程序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编译程序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编译程序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编译程序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编译程序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编译程序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编译程序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编译程序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编译程序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编译程序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编译程序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编译程序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编译程序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编译程序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编译程序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编译程序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编译程序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编译程序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编译程序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编译程序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编译程序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编译程序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编译程序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编译程序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编译程序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编译程序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译程序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编译程序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编译程序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编译程序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编译程序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编译程序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编译程序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编译程序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编译程序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编译程序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编译程序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编译程序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编译程序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编译程序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编译程序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编译程序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编译程序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编译程序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编译程序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编译程序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编译程序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编译程序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编译程序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编译程序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编译程序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编译程序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编译程序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编译程序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编译程序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编译程序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编译程序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编译程序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编译程序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编译程序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编译程序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编译程序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编译程序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编译程序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编译程序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编译程序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编译程序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编译程序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编译程序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编译程序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编译程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编译程序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编译程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编译程序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编译程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编译程序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编译程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编译程序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编译程序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编译程序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编译程序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编译程序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编译程序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编译程序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编译程序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编译程序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编译程序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编译程序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编译程序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编译程序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编译程序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编译程序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编译程序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编译程序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编译程序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编译程序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编译程序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编译程序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编译程序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编译程序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编译程序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编译程序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编译程序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编译程序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编译程序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编译程序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编译程序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编译程序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编译程序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编译程序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编译程序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编译程序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编译程序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编译程序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编译程序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译程序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译程序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译程序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编译程序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编译程序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编译程序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编译程序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编译程序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编译程序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编译程序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编译程序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编译程序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编译程序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编译程序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编译程序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编译程序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编译程序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编译程序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编译程序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编译程序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编译程序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编译程序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编译程序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编译程序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译程序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编译程序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编译程序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编译程序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编译程序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编译程序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编译程序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编译程序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编译程序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编译程序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编译程序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编译程序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编译程序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编译程序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编译程序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编译程序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编译程序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编译程序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编译程序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编译程序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编译程序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编译程序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编译程序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编译程序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编译程序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编译程序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编译程序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编译程序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编译程序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编译程序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编译程序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编译程序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编译程序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编译程序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编译程序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编译程序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编译程序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编译程序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编译程序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编译程序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编译程序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译程序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编译程序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编译程序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编译程序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编译程序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编译程序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编译程序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编译程序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编译程序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编译程序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编译程序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编译程序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编译程序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编译程序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编译程序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编译程序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编译程序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编译程序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编译程序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编译程序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编译程序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编译程序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编译程序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编译程序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编译程序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编译程序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编译程序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编译程序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编译程序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编译程序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编译程序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编译程序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编译程序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编译程序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编译程序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编译程序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编译程序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编译程序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编译程序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编译程序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编译程序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编译程序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编译程序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编译程序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编译程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编译程序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编译程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编译程序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编译程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编译程序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编译程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编译程序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编译程序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编译程序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编译程序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编译程序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编译程序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编译程序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编译程序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编译程序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编译程序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编译程序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编译程序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编译程序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编译程序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编译程序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1T02:37:00Z</dcterms:modified>
  <cp:revision>159</cp:revision>
  <dc:subject/>
  <dc:title/>
</cp:coreProperties>
</file>