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迷迭香行业投资规划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69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69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功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迷迭香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迷迭香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迷迭香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迷迭香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迷迭香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迷迭香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迷迭香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迷迭香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迷迭香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迷迭香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迷迭香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迷迭香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迷迭香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迷迭香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迷迭香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迷迭香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迷迭香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迷迭香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迷迭香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迷迭香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迷迭香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迷迭香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迷迭香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迷迭香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迷迭香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迷迭香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玉溪自强绿香科技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州市湫水迷迭香种植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江县和鑫源菜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州市森源本草天然产物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百色华桂生物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迷迭香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迷迭香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迷迭香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迷迭香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迷迭香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迷迭香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迷迭香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把握客户对产品需求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发展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总体发展前景及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迷迭香企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迷迭香企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市场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产能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产能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产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迷迭香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迷迭香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平均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迷迭香加工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迷迭香加工企业总资产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加工企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的迷迭香加工企业工业总产值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迷迭香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行业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行业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行业资产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迷迭香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迷迭香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额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地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市场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市场发展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迷迭香种子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种子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迷迭香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迷迭香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迷迭香组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玉溪自强绿香科技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湫水迷迭香种植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江县和鑫源菜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禹州市森源本草天然产物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百色华桂生物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迷迭香各地区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迷迭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迷迭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迷迭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迷迭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目标客户对价格的意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目标客户对质量的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客户对产品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迷迭香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功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迷迭香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迷迭香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迷迭香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迷迭香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迷迭香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迷迭香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迷迭香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迷迭香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迷迭香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迷迭香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迷迭香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迷迭香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迷迭香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迷迭香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迷迭香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迷迭香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迷迭香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迷迭香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迷迭香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迷迭香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迷迭香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迷迭香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迷迭香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迷迭香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迷迭香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迷迭香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玉溪自强绿香科技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州市湫水迷迭香种植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江县和鑫源菜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州市森源本草天然产物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百色华桂生物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迷迭香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迷迭香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迷迭香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迷迭香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迷迭香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迷迭香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迷迭香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把握客户对产品需求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发展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总体发展前景及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迷迭香企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迷迭香企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市场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产能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产能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产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迷迭香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迷迭香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平均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迷迭香加工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迷迭香加工企业总资产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加工企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的迷迭香加工企业工业总产值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迷迭香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行业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行业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行业资产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迷迭香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迷迭香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额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地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市场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市场发展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迷迭香种子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种子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迷迭香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迷迭香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迷迭香组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玉溪自强绿香科技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湫水迷迭香种植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江县和鑫源菜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禹州市森源本草天然产物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百色华桂生物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迷迭香各地区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迷迭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迷迭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迷迭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迷迭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目标客户对价格的意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目标客户对质量的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客户对产品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迷迭香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8:10:00Z</dcterms:modified>
  <cp:revision>86</cp:revision>
  <dc:subject/>
  <dc:title/>
</cp:coreProperties>
</file>