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汽油版爱腾乘用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汽油版爱腾乘用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油版爱腾乘用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油版爱腾乘用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汽油版爱腾乘用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油版爱腾乘用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油版爱腾乘用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油版爱腾乘用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油版爱腾乘用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油版爱腾乘用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汽油版爱腾乘用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油版爱腾乘用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油版爱腾乘用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油版爱腾乘用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油版爱腾乘用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汽油版爱腾乘用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汽油版爱腾乘用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汽油版爱腾乘用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汽油版爱腾乘用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油版爱腾乘用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油版爱腾乘用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油版爱腾乘用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汽油版爱腾乘用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汽油版爱腾乘用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油版爱腾乘用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油版爱腾乘用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油版爱腾乘用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汽油版爱腾乘用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油版爱腾乘用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汽油版爱腾乘用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油版爱腾乘用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汽油版爱腾乘用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油版爱腾乘用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油版爱腾乘用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油版爱腾乘用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汽油版爱腾乘用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汽油版爱腾乘用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油版爱腾乘用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油版爱腾乘用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油版爱腾乘用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油版爱腾乘用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汽油版爱腾乘用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油版爱腾乘用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油版爱腾乘用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油版爱腾乘用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油版爱腾乘用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版爱腾乘用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油版爱腾乘用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油版爱腾乘用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汽油版爱腾乘用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油版爱腾乘用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油版爱腾乘用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油版爱腾乘用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汽油版爱腾乘用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油版爱腾乘用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油版爱腾乘用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油版爱腾乘用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汽油版爱腾乘用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油版爱腾乘用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油版爱腾乘用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油版爱腾乘用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汽油版爱腾乘用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汽油版爱腾乘用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油版爱腾乘用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汽油版爱腾乘用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汽油版爱腾乘用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汽油版爱腾乘用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汽油版爱腾乘用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汽油版爱腾乘用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汽油版爱腾乘用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汽油版爱腾乘用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汽油版爱腾乘用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油版爱腾乘用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汽油版爱腾乘用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版爱腾乘用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版爱腾乘用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版爱腾乘用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汽油版爱腾乘用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汽油版爱腾乘用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汽油版爱腾乘用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油版爱腾乘用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油版爱腾乘用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油版爱腾乘用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汽油版爱腾乘用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汽油版爱腾乘用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油版爱腾乘用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油版爱腾乘用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油版爱腾乘用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油版爱腾乘用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油版爱腾乘用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油版爱腾乘用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油版爱腾乘用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油版爱腾乘用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油版爱腾乘用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汽油版爱腾乘用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油版爱腾乘用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汽油版爱腾乘用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版爱腾乘用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版爱腾乘用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版爱腾乘用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版爱腾乘用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版爱腾乘用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版爱腾乘用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版爱腾乘用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版爱腾乘用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版爱腾乘用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版爱腾乘用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版爱腾乘用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版爱腾乘用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版爱腾乘用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油版爱腾乘用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版爱腾乘用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版爱腾乘用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版爱腾乘用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版爱腾乘用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版爱腾乘用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版爱腾乘用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版爱腾乘用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版爱腾乘用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版爱腾乘用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油版爱腾乘用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版爱腾乘用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版爱腾乘用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汽油版爱腾乘用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版爱腾乘用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版爱腾乘用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版爱腾乘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版爱腾乘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版爱腾乘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版爱腾乘用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版爱腾乘用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油版爱腾乘用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汽油版爱腾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汽油版爱腾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汽油版爱腾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汽油版爱腾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汽油版爱腾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汽油版爱腾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汽油版爱腾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汽油版爱腾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油版爱腾乘用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版爱腾乘用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版爱腾乘用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汽油版爱腾乘用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油版爱腾乘用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版爱腾乘用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油版爱腾乘用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版爱腾乘用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版爱腾乘用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版爱腾乘用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版爱腾乘用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版爱腾乘用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版爱腾乘用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版爱腾乘用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汽油版爱腾乘用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汽油版爱腾乘用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油版爱腾乘用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油版爱腾乘用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汽油版爱腾乘用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油版爱腾乘用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油版爱腾乘用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油版爱腾乘用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油版爱腾乘用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油版爱腾乘用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汽油版爱腾乘用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油版爱腾乘用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油版爱腾乘用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油版爱腾乘用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油版爱腾乘用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汽油版爱腾乘用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汽油版爱腾乘用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汽油版爱腾乘用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汽油版爱腾乘用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油版爱腾乘用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油版爱腾乘用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油版爱腾乘用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汽油版爱腾乘用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汽油版爱腾乘用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油版爱腾乘用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油版爱腾乘用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油版爱腾乘用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汽油版爱腾乘用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油版爱腾乘用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汽油版爱腾乘用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油版爱腾乘用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汽油版爱腾乘用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油版爱腾乘用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油版爱腾乘用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油版爱腾乘用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汽油版爱腾乘用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汽油版爱腾乘用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油版爱腾乘用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油版爱腾乘用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油版爱腾乘用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油版爱腾乘用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汽油版爱腾乘用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油版爱腾乘用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油版爱腾乘用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油版爱腾乘用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油版爱腾乘用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版爱腾乘用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油版爱腾乘用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油版爱腾乘用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汽油版爱腾乘用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油版爱腾乘用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油版爱腾乘用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油版爱腾乘用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汽油版爱腾乘用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油版爱腾乘用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油版爱腾乘用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油版爱腾乘用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汽油版爱腾乘用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油版爱腾乘用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油版爱腾乘用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油版爱腾乘用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汽油版爱腾乘用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汽油版爱腾乘用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油版爱腾乘用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汽油版爱腾乘用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汽油版爱腾乘用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汽油版爱腾乘用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汽油版爱腾乘用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汽油版爱腾乘用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汽油版爱腾乘用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汽油版爱腾乘用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汽油版爱腾乘用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油版爱腾乘用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汽油版爱腾乘用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版爱腾乘用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版爱腾乘用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版爱腾乘用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汽油版爱腾乘用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汽油版爱腾乘用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汽油版爱腾乘用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油版爱腾乘用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油版爱腾乘用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油版爱腾乘用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汽油版爱腾乘用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汽油版爱腾乘用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油版爱腾乘用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油版爱腾乘用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油版爱腾乘用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油版爱腾乘用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油版爱腾乘用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油版爱腾乘用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油版爱腾乘用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油版爱腾乘用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油版爱腾乘用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汽油版爱腾乘用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油版爱腾乘用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汽油版爱腾乘用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版爱腾乘用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版爱腾乘用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版爱腾乘用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版爱腾乘用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版爱腾乘用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版爱腾乘用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版爱腾乘用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版爱腾乘用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版爱腾乘用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版爱腾乘用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版爱腾乘用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版爱腾乘用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版爱腾乘用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油版爱腾乘用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版爱腾乘用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版爱腾乘用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版爱腾乘用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版爱腾乘用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版爱腾乘用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版爱腾乘用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版爱腾乘用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版爱腾乘用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版爱腾乘用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油版爱腾乘用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版爱腾乘用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版爱腾乘用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汽油版爱腾乘用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版爱腾乘用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版爱腾乘用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版爱腾乘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版爱腾乘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版爱腾乘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版爱腾乘用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版爱腾乘用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油版爱腾乘用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汽油版爱腾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汽油版爱腾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汽油版爱腾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汽油版爱腾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汽油版爱腾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汽油版爱腾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汽油版爱腾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汽油版爱腾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油版爱腾乘用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版爱腾乘用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版爱腾乘用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汽油版爱腾乘用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油版爱腾乘用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版爱腾乘用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油版爱腾乘用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版爱腾乘用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版爱腾乘用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版爱腾乘用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版爱腾乘用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版爱腾乘用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版爱腾乘用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版爱腾乘用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汽油版爱腾乘用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1T01:57:00Z</dcterms:modified>
  <cp:revision>105</cp:revision>
  <dc:subject/>
  <dc:title/>
</cp:coreProperties>
</file>