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离心风机行业十二五市场供需分析及投资风险预警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5499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5499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风机行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风机行业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风机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离心风机行业十二五相关政策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行业国内外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行业国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国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国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行业国内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国内需求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国内市场增长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风机行业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离心风机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风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风机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厂商之间的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顾客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离心风机行业发展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的长期增长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府离心风机政策的变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全球化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离心风机行业各地区产销率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离心风机行业工业销售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华北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东北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中国华东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中国中南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离心风机行业产销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离心风机行业工业总产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销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下半年离心风机行业各地区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华北地区离心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东北地区离心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西北地区离心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华东地区离心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中南地区离心风机行业市场运行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离心风机行业经营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中国西南地区离心风机行业市场运行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离心风机行业进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风机出口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出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离心风机进口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金额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进口数量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口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离心风机行业标杆企业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基本信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行业相关行业市场运行综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行业上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上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上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上游对离心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行业下游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下游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下游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下游对离心风机行业影响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价格和销售渠道价格管理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离心风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走势主要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离心风机行业产品经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销售主要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传导机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中国离心风机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风机产业现阶段面临的困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规模经济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档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原材料、能源等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我国离心风机生产厂家的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调整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调整技术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调整资本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行业技术市场研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离心风机行业技术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十二五离心风机行业技术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近年来离心风机行业重大技术突破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十二五离心风机行业投资前景和风险预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离心风机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离心风机行业需求增长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离心风机行业新产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离心风机行业区域市场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风机行业内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水平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出口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十二五中国离心风机行业外部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政策环境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关联行业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风机行业工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风机行业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离心风机行业产销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北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华东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南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西北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东北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风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风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下半年中南地区中国离心风机行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资产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负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成本费用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企业收入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37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风机行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风机行业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风机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离心风机行业十二五相关政策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行业国内外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行业国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国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国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行业国内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国内需求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国内市场增长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风机行业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离心风机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风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风机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厂商之间的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顾客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离心风机行业发展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的长期增长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府离心风机政策的变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全球化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离心风机行业各地区产销率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离心风机行业工业销售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华北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东北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中国华东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中国中南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离心风机行业产销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离心风机行业工业总产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销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下半年离心风机行业各地区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华北地区离心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东北地区离心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西北地区离心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华东地区离心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中南地区离心风机行业市场运行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离心风机行业经营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中国西南地区离心风机行业市场运行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离心风机行业进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风机出口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出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离心风机进口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金额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进口数量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口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离心风机行业标杆企业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基本信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行业相关行业市场运行综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行业上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上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上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上游对离心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行业下游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下游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下游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下游对离心风机行业影响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价格和销售渠道价格管理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离心风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走势主要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离心风机行业产品经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销售主要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传导机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中国离心风机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风机产业现阶段面临的困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规模经济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档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原材料、能源等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我国离心风机生产厂家的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调整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调整技术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调整资本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行业技术市场研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离心风机行业技术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十二五离心风机行业技术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近年来离心风机行业重大技术突破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十二五离心风机行业投资前景和风险预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离心风机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离心风机行业需求增长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离心风机行业新产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离心风机行业区域市场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风机行业内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水平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出口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十二五中国离心风机行业外部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政策环境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关联行业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风机行业工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风机行业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离心风机行业产销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北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华东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南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西北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东北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风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风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下半年中南地区中国离心风机行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资产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负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成本费用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企业收入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2T02:18:00Z</dcterms:modified>
  <cp:revision>119</cp:revision>
  <dc:subject/>
  <dc:title/>
</cp:coreProperties>
</file>