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保护器行业十二五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保护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护器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护器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护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护器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保护器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保护器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护器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护器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保护器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护器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护器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护器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保护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护器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护器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护器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护器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保护器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护器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保护器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保护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护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护器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保护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保护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护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护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保护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护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护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保护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护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护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保护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护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护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保护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护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护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保护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护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护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保护器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护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护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护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护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保护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护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护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护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保护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护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护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护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保护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护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护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护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保护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护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护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保护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保护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护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护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保护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保护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护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护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护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保护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护器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护器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保护器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保护器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保护器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护器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护器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护器行业上游对保护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保护器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护器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护器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护器行业下游对保护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保护器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护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保护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保护器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保护器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保护器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保护器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保护器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保护器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保护器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保护器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保护器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护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护器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护器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护器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保护器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保护器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保护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保护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保护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保护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保护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保护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保护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保护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保护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保护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保护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保护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保护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保护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保护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保护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保护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保护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保护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保护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保护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保护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保护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保护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保护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保护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保护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保护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保护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保护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保护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保护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保护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保护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保护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保护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保护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保护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保护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保护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保护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保护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保护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护器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护器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护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护器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保护器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保护器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护器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护器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保护器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护器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护器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护器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保护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护器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护器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护器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护器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保护器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护器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保护器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保护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护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护器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保护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保护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护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护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保护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护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护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保护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护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护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保护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护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护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保护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护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护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保护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护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护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保护器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护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护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护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护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保护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护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护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护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保护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护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护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护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保护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护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护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护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保护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护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护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保护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保护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护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护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保护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保护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护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护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护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保护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护器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护器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保护器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保护器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保护器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护器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护器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护器行业上游对保护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保护器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护器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护器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护器行业下游对保护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保护器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护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保护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保护器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保护器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保护器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保护器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保护器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保护器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保护器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保护器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保护器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护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护器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护器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护器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保护器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保护器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保护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保护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保护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保护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保护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保护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保护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保护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保护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保护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保护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保护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保护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保护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保护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保护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保护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保护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保护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保护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保护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保护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保护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保护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保护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保护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保护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保护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保护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保护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保护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保护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保护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保护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保护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保护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保护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保护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保护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保护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保护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保护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2:20:00Z</dcterms:modified>
  <cp:revision>123</cp:revision>
  <dc:subject/>
  <dc:title/>
</cp:coreProperties>
</file>